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ирская ассоциация консультантов» приглашает Вас принять участие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ЬНОЙ МЕЖДУНАРОДНОЙ ЗАОЧНОЙ НАУЧНО-ИССЛЕДОВАТЕЛЬСКОЙ КОНФЕРЕНЦИИ  «ПРОБА ПЕ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Е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ссия, г. Новосибирск, 20 декабря 2012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друзь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школьное образование - это не просто пассивное получение знаний, это активный поиск, исследование, осмысление материала. Это умение находить, анализировать, систематизировать и, самое главное, грамотно излагать полученн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результатов собственных теоретических и практических исследований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 «пробы пера» – это прекрасная возможность для школьников сделать рывок в свое будущее, представив свои материалы на обсуждение сверстников и экспертов и, получив квалифицированную, и, вместе с тем, дружественную оценку результата свое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онференция - это площадка для публикации результатов экспериментов и анализа литературы, собственных творческих изысканий, которая дает возможность школьникам на международном уровне продемонстрировать свои способности и научный потенц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лучших работ, присланных на конференцию, будут награждены дипломами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Школьной международной заочной научно-исследовательской конференции «Проба пера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будут присуждаться по следующим номинац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Лучшая научно-исследовательская статья".</w:t>
      </w:r>
      <w:r>
        <w:rPr>
          <w:rFonts w:cs="Times New Roman" w:ascii="Times New Roman" w:hAnsi="Times New Roman"/>
          <w:sz w:val="24"/>
          <w:szCs w:val="24"/>
        </w:rPr>
        <w:t xml:space="preserve"> Присуждается оргкомитетом (по итогам конференции эксперты выберут лучшие рабо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амая популярная статья"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ткрытого голосования, дипломы получают работы, получившие наибольшее количество голосов в процессе интернет-голосования на сай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Научный дебют".</w:t>
      </w:r>
      <w:r>
        <w:rPr>
          <w:rFonts w:cs="Times New Roman" w:ascii="Times New Roman" w:hAnsi="Times New Roman"/>
          <w:sz w:val="24"/>
          <w:szCs w:val="24"/>
        </w:rPr>
        <w:t xml:space="preserve"> Присуждается оригинальным работам, соответствующим всем критериям оформления, а именно: наличие структуры статьи (введение, основная часть, выводы, список литературы), оригинальность текста, оформление статьи и списка литературы в соответствии со стандар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ауреатам и авторам по запросу высылаются сертификаты участника конференц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письмо и дополнительная информация о конференции доступна на сайте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://sibac.info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и конфер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и 1</w:t>
        <w:tab/>
        <w:t>Ис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2</w:t>
        <w:tab/>
        <w:t>Философ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и 3</w:t>
        <w:tab/>
        <w:t xml:space="preserve">Обществозн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4</w:t>
        <w:tab/>
        <w:t>Право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5</w:t>
        <w:tab/>
        <w:t xml:space="preserve">Краевед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6</w:t>
        <w:tab/>
        <w:t xml:space="preserve">ОБЖ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 адрес Оргкомитета (</w:t>
      </w:r>
      <w:hyperlink r:id="rId4">
        <w:r>
          <w:rPr>
            <w:rStyle w:val="InternetLink"/>
            <w:i/>
            <w:iCs/>
          </w:rPr>
          <w:t>schoolsoc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конферен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реквизиты для оплаты статьи высылаются участнику конференции только </w:t>
      </w:r>
      <w:r>
        <w:rPr>
          <w:rFonts w:cs="Times New Roman" w:ascii="Times New Roman" w:hAnsi="Times New Roman"/>
          <w:b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принятия статьи к публик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-х дней после получения материалов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я принятой статьи на сайте Конференции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докладов на сайте конференции, голосование за лучшую статью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убликация на сайте сборника трудов конференции, лауреатов голосования, лауреатов экспертного опрос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дипломов лауреатам и сертификатов участникам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участия в конференции: объем материалов для сборника – от 3 до 15 страниц формата  А4, шрифт Times New Roman, интервал 1.5, кегль 14, поля с каждой стороны листа по 2 см. Обязательно должен быть дан заголовок статьи, приведены данные об авторе (см. образец) и список литературы. 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е ссылки в тексте статьи следует давать в квадратных скобках в соответствии с нумерацией в списке литературы (см. образец).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 и сертификата участ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за участие в конференции — 500 руб. (публикация статьи объемом от 3 до 15 страниц). Стоимость сертификата участника конференции, либо сертификата научного руководителя — 50 руб. Обратите внимание, что в сертификате участника конференции указываются все авторы стать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сертификата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имость пересылки сертифик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оссии — стоимость пересылки входит в стоимость сертификата, по СНГ — 50 руб., по странам дальнего зарубежья — 150 руб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: </w:t>
      </w:r>
      <w:r>
        <w:rPr>
          <w:rFonts w:cs="Times New Roman" w:ascii="Times New Roman" w:hAnsi="Times New Roman"/>
          <w:b/>
          <w:sz w:val="24"/>
          <w:szCs w:val="24"/>
        </w:rPr>
        <w:t>Дмитриева Наталья Витальевна</w:t>
      </w:r>
      <w:r>
        <w:rPr>
          <w:rFonts w:cs="Times New Roman" w:ascii="Times New Roman" w:hAnsi="Times New Roman"/>
          <w:sz w:val="24"/>
          <w:szCs w:val="24"/>
        </w:rPr>
        <w:t>, кандидат медицинских наук, доктор психологических наук, профессор, академик Международной академии наук педагогического образ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: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н Денис Владимирович - кандидат исторических наук, доцент кафедры политологии и социально-гуманитарных наук Днепропетровского университета имени Альфреда Нобеля (г. Днепропетровск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аренко Сергей Анатольевич - доктор философских наук РФ и Украины, профессор кафедры философии Луганского национального аграрного университета (г. Луганск)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0075, г. Новосибирск, ул. Залесского 5/1, оф. 605. Тел. 8 (383) 2-913-800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комитета 8 (913) 915-38-00 – Васинович Мария Андреевна, (оплата и специальные вопросы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Романчук Татьяна Александровна (оформление статей, подтверждение включения в сборник)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iCs/>
          <w:color w:val="002885"/>
        </w:rPr>
      </w:pPr>
      <w:r>
        <w:rPr>
          <w:rFonts w:cs="Times New Roman" w:ascii="Times New Roman" w:hAnsi="Times New Roman"/>
          <w:sz w:val="24"/>
          <w:szCs w:val="24"/>
        </w:rPr>
        <w:t xml:space="preserve">E-mail для любых вопросов: </w:t>
      </w:r>
      <w:hyperlink r:id="rId6">
        <w:r>
          <w:rPr>
            <w:rStyle w:val="InternetLink"/>
            <w:i/>
            <w:iCs/>
          </w:rPr>
          <w:t>schoolsoc@sibac.info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/>
          <w:b/>
          <w:i/>
          <w:i/>
          <w:iCs/>
          <w:color w:val="002885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заявки участника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ЬНОЙ МЕЖДУНАРОДНОЙ ЗАОЧНОЙ НАУЧНО-ИССЛЕДОВАТЕЛЬСКОЙ КОНФЕРЕНЦИИ  «ПРОБА ПЕ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Е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107"/>
      </w:tblGrid>
      <w:tr>
        <w:trPr/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конференции</w:t>
            </w:r>
          </w:p>
        </w:tc>
        <w:tc>
          <w:tcPr>
            <w:tcW w:w="6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международная заочная научно-исследовательская конференция  «Проба пера». Общественные науки </w:t>
            </w:r>
          </w:p>
        </w:tc>
      </w:tr>
      <w:tr>
        <w:trPr/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6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12</w:t>
            </w:r>
            <w:r>
              <w:rPr>
                <w:rFonts w:cs="Times New Roman" w:ascii="Times New Roman" w:hAnsi="Times New Roman"/>
                <w:color w:val="000000"/>
              </w:rPr>
              <w:t>.201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ссии в мировой истории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 Истори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ертификата участника (с указанием почтового индекса, страны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получател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50 р./шт.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научному руководителю (50 р.\шт.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из интернета, то укажите название сай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дивидуальная часть заявки (на каждого соавтора сведения оформляются отдельно!)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научного руководителя 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го руководителя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g@mail.ru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 научного руководителя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 научного руководителя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-212-212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гимназия №6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, № и название школы,   класс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, Новосибирск, школа гимназия №6, класс 10 «Б»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РОССИИ В МИРОВОЙ ИСТО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ванов Ив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ласс 10 «Б», школа гимназия № 6, </w:t>
      </w:r>
      <w:r>
        <w:rPr>
          <w:rFonts w:cs="Times New Roman" w:ascii="Times New Roman" w:hAnsi="Times New Roman"/>
          <w:i/>
          <w:iCs/>
          <w:sz w:val="24"/>
          <w:szCs w:val="24"/>
        </w:rPr>
        <w:t>г. 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Петров Петр Петро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 высшей категории, преподаватель истори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школа гимназия № 6, </w:t>
      </w:r>
      <w:r>
        <w:rPr>
          <w:rFonts w:cs="Times New Roman" w:ascii="Times New Roman" w:hAnsi="Times New Roman"/>
          <w:i/>
          <w:iCs/>
          <w:sz w:val="24"/>
          <w:szCs w:val="24"/>
        </w:rPr>
        <w:t>г. Новосибирск</w:t>
      </w:r>
    </w:p>
    <w:p>
      <w:pPr>
        <w:pStyle w:val="Normal"/>
        <w:spacing w:lineRule="auto" w:line="30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9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sibac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</w:t>
        </w:r>
      </w:hyperlink>
    </w:p>
    <w:p>
      <w:pPr>
        <w:pStyle w:val="Normal"/>
        <w:spacing w:lineRule="auto" w:line="3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mailto:schoolsoc@sibac.info" TargetMode="External"/><Relationship Id="rId5" Type="http://schemas.openxmlformats.org/officeDocument/2006/relationships/hyperlink" Target="http://sibac.info/index.php/2012-06-15-13-07-22/2012-03-02-05-37-07" TargetMode="External"/><Relationship Id="rId6" Type="http://schemas.openxmlformats.org/officeDocument/2006/relationships/hyperlink" Target="mailto:schoolsoc@sibac.info" TargetMode="External"/><Relationship Id="rId7" Type="http://schemas.openxmlformats.org/officeDocument/2006/relationships/hyperlink" Target="http://sibac.info/index.php/2012-06-15-13-07-22/2011-03-13-10-09-06" TargetMode="External"/><Relationship Id="rId8" Type="http://schemas.openxmlformats.org/officeDocument/2006/relationships/hyperlink" Target="http://www.it.ru/article.php?no=317" TargetMode="External"/><Relationship Id="rId9" Type="http://schemas.openxmlformats.org/officeDocument/2006/relationships/hyperlink" Target="http://sibac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10:00Z</dcterms:created>
  <dc:creator>НМО</dc:creator>
  <dc:description/>
  <cp:keywords/>
  <dc:language>en-US</dc:language>
  <cp:lastModifiedBy>КАТРИН</cp:lastModifiedBy>
  <cp:lastPrinted>2011-03-11T23:43:00Z</cp:lastPrinted>
  <dcterms:modified xsi:type="dcterms:W3CDTF">2012-11-15T17:50:00Z</dcterms:modified>
  <cp:revision>6</cp:revision>
  <dc:subject/>
  <dc:title>ИНФОРМАЦИОННОЕ ПИСЬМО</dc:title>
</cp:coreProperties>
</file>