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 СВОБОДЫ ЗАВЕЩАНИЯ И ПРЕДЕЛЫ ЕГО ОСУЩЕСТВЛЕНИЯ: ПРАВО ЗАВЕЩАТЬ ЛЮБОЕ ИМУЩЕСТВО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верченко Ольга Сергеевна</w:t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>юрист ООО «Юр-Статус», г. Абакан</w:t>
      </w:r>
    </w:p>
    <w:p>
      <w:pPr>
        <w:pStyle w:val="Normal"/>
        <w:jc w:val="right"/>
        <w:rPr>
          <w:i/>
          <w:i/>
          <w:color w:val="000000"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i/>
            <w:sz w:val="28"/>
            <w:szCs w:val="28"/>
            <w:lang w:val="en-US"/>
          </w:rPr>
          <w:t>33_olga_33@mail.ru</w:t>
        </w:r>
      </w:hyperlink>
    </w:p>
    <w:p>
      <w:pPr>
        <w:pStyle w:val="Normal"/>
        <w:spacing w:lineRule="auto" w:line="360"/>
        <w:ind w:firstLine="540"/>
        <w:jc w:val="both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Свобода завещания является одним из важнейших принципов как наследственного права вообще, так и института наследования по завещанию в частност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ый принцип выражает широкий правовой простор различных распоряжений по определению судьбы наследства, которые не могут быть описаны в законе исчерпывающим образом ввиду многообразия жизненных ситуаций и отношений, оказывающих индивидуальное влияние на формирование воли завещателя [1, с. 10]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дной из возможностей реализации свободы завещания является предусмотренное статьей 1120 Гражданского кодекса РФ право завещателя совершить завещание, содержащее распоряжение о любом имуществе, в том числе о том, которое он может приобрести в будущем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мотря на то, что диспозиция статьи 1120 ГК РФ содержит указание на «любое» имущество, необходимо отметить, что в данном случае нельзя толковать данное понятие буквально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 в сфере наследственных правоотношений, закрепляя принцип свободы завещания и предоставляя гарантии наследования, государство, тем не менее, осуществляет свои публичные функци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широкие возможности по определению судьбы наследства, предоставленные завещателю законодательством, наличие определенных ограничений является необходимым следствием закрепленного в пункте 3 статьи 18 Конституции РФ принципа, согласно которому «Осуществление прав и свобод человека и гражданина не должно нарушать права и свободы других лиц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/>
      </w:pPr>
      <w:r>
        <w:rPr>
          <w:sz w:val="28"/>
          <w:szCs w:val="28"/>
        </w:rPr>
        <w:t>Рассматривая вопрос о свободе и ограничениях по завещанию любого имущества необходимо отметить следующее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/>
      </w:pPr>
      <w:r>
        <w:rPr>
          <w:sz w:val="28"/>
          <w:szCs w:val="28"/>
        </w:rPr>
        <w:t>Во-первых, под имуществом следует понимать все то, что охватывается правовой категорией наследства. Согласно статье 1112 ГК РФ в состав наследства входят принадлежавшие наследодателю на день открытия наследства вещи, иное имущество, в том числе имущественные права и обязан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/>
      </w:pPr>
      <w:r>
        <w:rPr>
          <w:sz w:val="28"/>
          <w:szCs w:val="28"/>
        </w:rPr>
        <w:t>Если те или другие объекты обладают свойствами имущества, они могут быть завещаны. Между тем ГК РФ закрепляет, что не входят в состав наследства личные неимущественные права и другие нематериальные благ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«имущество», используемое в наследственном праве, подразумевает не только актив, то есть вещи и имущественные права, но и пассив - долги наследодателя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речь идет о свободе распределения имущества наследодателем, следует сказать, что такая свобода не абсолютна. Он не может распорядиться имуществом таким образом, чтобы кому-либо из наследников достались только или преимущественно долги. Согласно императивному правилу, содержащемуся в ч. 1 ст. 1175 ГК РФ, каждый из наследников отвечает по долгам наследодателя в пределах стоимости перешедшего к нему наследственного имущества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онятие «имущество» используется в более узком смысле и включает только «актив», то есть вещи и имущественные права наследодателя. И только на эти объекты распространяется принцип свободы завещания [1, с. 16]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о-вторых, завещанное имущество должно принадлежать наследодателю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надлежность имущества наследодателю определяется на момент открытия наследства, поэтому завещанным может быть как имущество, которое наличествует на момент совершения завещания, так и имущество, которое завещатель приобретет после составления завещания и которое окажется ему принадлежащим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новационное развитие государства определенным образом затрагивает и область наследственных правоотношений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, например, в нотариальной практике встречаются случаи, когда объектом завещательного распоряжения становятся на первый взгляд недопустимые вещи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транах Западной Европы и США большое распространение получил такой способ утилизации тел умерших, как изготовление из тела умершего в результате воздействия больших температур плавления углеродов, так называемых бриллиантов. В результате этого наследнику выдается камень («бриллиант»), сертификат о происхождении камня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стен случай, когда к нотариусу Московской городской нотариальной палаты в 2007 году обратился наследодатель с подобной просьбой. Однако, учитывая действующее гражданское законодательство РФ, осуществить волеизъявление подобного рода невозможно. 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о человека не является объектом гражданского права, его нельзя ни подарить, ни продать, ни завещать. Существуют проблемы и практического характера. Имущество, завещаемое наследнику, должно принадлежать наследодателю, что должно подтверждаться соответствующими документами. 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юридической точки зрения, тело человека ему не принадлежит, отсутствуют какие-либо документы, подтверждающие данную принадлежность. Произвести оценку тела умершего, что необходимо при вступлении в наследство, не представляется возможным [3, с. 12]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согласно законодательству </w:t>
      </w:r>
      <w:r>
        <w:rPr>
          <w:rFonts w:cs="Calibri"/>
          <w:sz w:val="28"/>
          <w:szCs w:val="28"/>
        </w:rPr>
        <w:t>необходимо, чтобы право на имущество возникло у гражданина еще при его жизни</w:t>
      </w:r>
      <w:r>
        <w:rPr>
          <w:sz w:val="28"/>
          <w:szCs w:val="28"/>
        </w:rPr>
        <w:t xml:space="preserve">. Право на камень при жизни завещателя в данном случае не возникает. 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аво завещать любое имущество и в данном случае не является безграничным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В-третьих, </w:t>
      </w:r>
      <w:r>
        <w:rPr>
          <w:rFonts w:cs="Calibri"/>
          <w:sz w:val="28"/>
          <w:szCs w:val="28"/>
        </w:rPr>
        <w:t xml:space="preserve">завещатель может распорядиться на случай смерти любым имуществом, в том числе имуществом, оборотоспособность которого ограничена. 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Однако распорядиться имуществом, изъятым из оборота, он не может, поскольку указанное имущество предметом гражданско-правовых сделок, совершаемых гражданами (завещание относится к таким сделкам), быть не может. 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тья 1112 ГК РФ закрепляет, что «не входят в состав наследства личные неимущественные права и другие нематериальные блага»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 не менее, на законодательном уровне не решена проблема, связанная с отнесением к наследственной массе личных неимущественных прав автора. 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одной стороны, эти права не передаются по наследству, а с другой - некоторые из них, в частности право на обнародование произведения, передаваться должны. 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олее того, п. 1 ст. 150 ГК РФ устанавливает, что «личные неимущественные права и другие нематериальные блага, принадлежавшие умершему, могут осуществляться и защищаться другими лицами, в том числе наследниками правообладателя». На основании этого ряд ученых делают вывод о том, что такие личные неимущественные права и другие нематериальные блага «принадлежат наследникам правообладателя как его правопреемникам»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Противоположной позиции придерживаются другие ученые, по мнению которых существует «правовая неопределенность в наследовании исключительных прав на результаты интеллектуальной деятельности» [2, с. 11]. Корни этой проблемы в том, что имущественное по своей сути право на обнародование произведения относится к правам неимущественным. Другие неимущественные права автора-наследодателя к наследникам не переходят, следовательно, ими не осуществляются, а лишь защищаются в случае нарушения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Таким образом, существует правовая неопределенность, противоречие между нормами гражданского законодательства, для устранения которого целесообразно в ст. 1112 ГК РФ закрепить, что «не входят в состав наследства личные неимущественные права и другие нематериальные блага, кроме случаев, предусмотренных законом»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редметного обозначения в завещании конкретных вещей или прав заключаются в том, что они должны получить такую степень индивидуализации, которая позволит идентифицировать их с завещанным имуществом после открытия наследства и, следовательно, исполнить завещани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лючении следует сказать, что право завещать любое имущество представляет собой основу принципа свободы завещания. Однако такое право, как и любое иное право гражданина, подчинено основному принципу, закрепленному Конституцией РФ и не должно нарушать права и свободы других лиц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мотря на то, что законодатель пошел по пути закрепления принципа свободы завещания, в рамках которого завещателю предоставлено право завещать любое имущество, существование ограничений очевидно и необходимо. Свобода в данном случае не является абсолютной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Гражданский кодекс РФ в части третьей достаточно детально урегулировал порядок наследования по завещанию. Вместе с тем анализ законодательства и правоприменительной практики позволяют сделать вывод о том, оно не лишено недостатков и дополнений, а некоторые нормы части 3 ГК РФ нуждаются в дополнениях или изменениях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устранить правовую неопределенность в отношении наследования некоторых неимущественных прав завещателя, закрепив в ст. 1112 ГК РФ положение, согласно которому «не входят в состав наследства личные неимущественные права и другие нематериальные блага, кроме случаев, предусмотренных законом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:</w:t>
      </w:r>
    </w:p>
    <w:p>
      <w:pPr>
        <w:pStyle w:val="Normal"/>
        <w:numPr>
          <w:ilvl w:val="0"/>
          <w:numId w:val="1"/>
        </w:numPr>
        <w:spacing w:lineRule="auto" w:line="360"/>
        <w:ind w:left="567" w:hanging="567"/>
        <w:jc w:val="both"/>
        <w:rPr/>
      </w:pPr>
      <w:r>
        <w:rPr>
          <w:sz w:val="28"/>
          <w:szCs w:val="28"/>
        </w:rPr>
        <w:t>Абраменков М.С., Чугунов П.В. Свобода завещания в российском наследственном праве / М.С. Абраменков, П.В. Чугунов // Наследственное право.- 2010.- № 2.-С. 10-26.</w:t>
      </w:r>
    </w:p>
    <w:p>
      <w:pPr>
        <w:pStyle w:val="Normal"/>
        <w:numPr>
          <w:ilvl w:val="0"/>
          <w:numId w:val="1"/>
        </w:numPr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Тимонина Ю.В., Фесечко Т.А. Комментарий к части третьей Гражданского кодекса Российской Федерации [Текст] / Ю.В. Тимонина, Т.А. Фесечко.- М.: Юристъ, 2002.-109 с.</w:t>
      </w:r>
    </w:p>
    <w:p>
      <w:pPr>
        <w:pStyle w:val="Normal"/>
        <w:numPr>
          <w:ilvl w:val="0"/>
          <w:numId w:val="1"/>
        </w:numPr>
        <w:spacing w:lineRule="auto" w:line="360"/>
        <w:ind w:left="567" w:hanging="567"/>
        <w:jc w:val="both"/>
        <w:rPr/>
      </w:pPr>
      <w:r>
        <w:rPr>
          <w:sz w:val="28"/>
          <w:szCs w:val="28"/>
        </w:rPr>
        <w:t>Цымбаренко А.Г. Границы свободы завещания в российском гражданском праве / А.Г. Цымбаренко // Нотариус.- 2007.- № 4.- 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0-13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Материалы международной заочной научно-практической конференции</w:t>
    </w:r>
  </w:p>
  <w:p>
    <w:pPr>
      <w:pStyle w:val="Footer"/>
      <w:pBdr>
        <w:top w:val="thinThickSmallGap" w:sz="24" w:space="1" w:color="622423"/>
      </w:pBdr>
      <w:jc w:val="center"/>
      <w:rPr/>
    </w:pPr>
    <w:r>
      <w:rPr>
        <w:rFonts w:cs="Microsoft Sans Serif" w:ascii="Microsoft Sans Serif" w:hAnsi="Microsoft Sans Serif"/>
        <w:b/>
        <w:bCs/>
        <w:color w:val="484E46"/>
      </w:rPr>
      <w:t>«</w:t>
    </w:r>
    <w:r>
      <w:rPr>
        <w:rFonts w:cs="Microsoft Sans Serif" w:ascii="Microsoft Sans Serif" w:hAnsi="Microsoft Sans Serif"/>
        <w:b/>
      </w:rPr>
      <w:t>АКТУАЛЬНЫЕ ВОПРОСЫ ЮРИСПРУДЕНЦИИ</w:t>
    </w:r>
    <w:r>
      <w:rPr>
        <w:rFonts w:cs="Microsoft Sans Serif" w:ascii="Microsoft Sans Serif" w:hAnsi="Microsoft Sans Serif"/>
        <w:b/>
        <w:bCs/>
        <w:color w:val="484E46"/>
      </w:rPr>
      <w:t>»</w:t>
    </w:r>
  </w:p>
  <w:p>
    <w:pPr>
      <w:pStyle w:val="Footer"/>
      <w:jc w:val="center"/>
      <w:rPr>
        <w:rFonts w:ascii="Calibri" w:hAnsi="Calibri" w:cs="Calibri"/>
        <w:b/>
        <w:b/>
        <w:lang w:val="en-US"/>
      </w:rPr>
    </w:pPr>
    <w:r>
      <w:rPr>
        <w:rFonts w:cs="Calibri" w:ascii="Calibri" w:hAnsi="Calibri"/>
        <w:b/>
      </w:rPr>
      <w:t>21 АПРЕЛЯ 2011 г.</w:t>
    </w:r>
  </w:p>
  <w:p>
    <w:pPr>
      <w:pStyle w:val="Footer"/>
      <w:rPr>
        <w:rFonts w:ascii="Calibri" w:hAnsi="Calibri" w:cs="Calibri"/>
        <w:b/>
        <w:b/>
        <w:lang w:val="en-US"/>
      </w:rPr>
    </w:pPr>
    <w:r>
      <w:rPr>
        <w:rFonts w:cs="Calibri" w:ascii="Calibri" w:hAnsi="Calibri"/>
        <w:b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Microsoft Sans Serif" w:ascii="Microsoft Sans Serif" w:hAnsi="Microsoft Sans Serif"/>
        <w:b/>
        <w:bCs/>
        <w:color w:val="484E46"/>
      </w:rPr>
      <w:t>НП «СИБИРСКАЯ АССОЦИАЦИЯ КОНСУЛЬТАНТОВ»</w:t>
    </w:r>
  </w:p>
  <w:p>
    <w:pPr>
      <w:pStyle w:val="Header"/>
      <w:tabs>
        <w:tab w:val="clear" w:pos="4677"/>
        <w:tab w:val="clear" w:pos="9355"/>
        <w:tab w:val="left" w:pos="8535" w:leader="none"/>
      </w:tabs>
      <w:jc w:val="center"/>
      <w:rPr/>
    </w:pPr>
    <w:hyperlink r:id="rId1">
      <w:r>
        <w:rPr>
          <w:rStyle w:val="InternetLink"/>
          <w:rFonts w:cs="Microsoft Sans Serif" w:ascii="Microsoft Sans Serif" w:hAnsi="Microsoft Sans Serif"/>
          <w:b/>
          <w:bCs/>
        </w:rPr>
        <w:t>http://sibac.info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3_olga_33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sibac.inf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05:45:00Z</dcterms:created>
  <dc:creator>Оля</dc:creator>
  <dc:description/>
  <cp:keywords/>
  <dc:language>en-US</dc:language>
  <cp:lastModifiedBy>Даша</cp:lastModifiedBy>
  <cp:lastPrinted>2011-04-10T18:49:00Z</cp:lastPrinted>
  <dcterms:modified xsi:type="dcterms:W3CDTF">2011-05-01T17:45:00Z</dcterms:modified>
  <cp:revision>212</cp:revision>
  <dc:subject/>
  <dc:title/>
</cp:coreProperties>
</file>