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СПОРТ КАК СФЕРА ГРАЖДАНСКО-ПРАВОВОГО РЕГУЛИРОВАНИЯ</w:t>
      </w:r>
    </w:p>
    <w:p>
      <w:pPr>
        <w:pStyle w:val="Normal"/>
        <w:jc w:val="right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Эйдельман Ибрагим Борисович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аспирант кафедры гражданского и предпринимательского права КФУ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Е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moby</w:t>
        </w:r>
        <w:r>
          <w:rPr>
            <w:rStyle w:val="InternetLink"/>
            <w:i/>
            <w:sz w:val="28"/>
            <w:szCs w:val="28"/>
          </w:rPr>
          <w:t>1987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годня всем ясно, что спорт является одной из важных составляющих жизни любого современного государства. Достижения в области спорта не только поднимают престиж страны, приносят прибыль спортсменам и их федерациям, создают дополнительные рабочие места, но и пропагандируют здоровый образ жизни, что напрямую влияет на трудоспособность населения страны. По мнению ряда специалистов, общепризнанным является тот факт, что сфера физической культуры и спорта, особенно массовый спорт или спорт для всех, призвана решать многие социально-экономические проблемы, такие, как объединение общества, отвлечение молодежи от пагубных привычек, профилактика заболеваний, увеличение средней продолжительности жизни и ее качественного уровня. Поэтому, обладая неоспоримой социальной значимостью, спортивные услуги являются объектами международного регулирования и сотрудничества. Таким образом, роль спорта в жизни современного государства трудно переоценить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мести с тем, занятия спортом имеют и негативную сторону - вопреки декларируемой пользе спорта для здоровья человека, повреждение здоровья и гибель участников спортивных мероприятий, к сожалению, не являются редкостью. По мнению специалистов, стремительно развивающийся в последнее десятилетие процесс коммерциализации спорта, как в нашей стране, так и на международном уровне, является основной причиной увеличения числа спортсменов получающих травмы и погибающих при проведении спортивных мероприятий. Олимпийский девиз: «Главное не победа, а участие!», все больше подменяется другим: «Победа любой ценой!» </w:t>
      </w:r>
      <w:r>
        <w:rPr>
          <w:sz w:val="28"/>
          <w:szCs w:val="28"/>
          <w:lang w:val="en-US"/>
        </w:rPr>
        <w:t>[2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современном этапе повышения роли физической культуры и спорта в жизни общества возрастает потребность в четком урегулировании общественных отношений, возникающих между участниками спортивной сфе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едеральный закон от 4 декабря 2007 № 329-ФЗ «О физической культуре и спорте в Российской Федерации» [8] содержит легальное определение профессионального спорта: часть спорта, направленная на организацию и проведение спортивных соревнований, за участие в которых и подготовку к ним в качестве своей основной деятельности спортсмены получают вознаграждение от организаторов таких соревнований и (или) заработную плату. 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ого, весьма актуальным представляется вопрос о нормативном регулировании общественных отношений в области профессионального спор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боснованно утверждает С.В. Алексеев, в настоящее время не существует системно изложенной и прокомментированной законодательной базы, обеспечивающей и регламентирующей все направления физической культуры и спорта как отрасли с необходимым теоретическим правовым осмыслением и юридической регламентацией [1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исследовании вопроса о правовом регулировании спорта необходимо ответить на вопрос о месте спортивного права в правовой системе Российской Федер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ому вопросу в юридической науке существует несколько точек зрения. Согласно точке зрения Бахраха Д.Н. спортивное право является структурной частью административного права. С.В. Алексеев говорит о том, что спортивное право является комплексным межотраслевым институтом, занимающим самостоятельное место в системе российского права. В соответствии с третьей точкой зрения спортивное право представляет собой самостоятельную отрасль системы права РФ [7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конодательства, регулирующего спортивные отношения, его предметная и целевая специфика и обособленность в общей системе законодательства приводят к выводу о том, что спортивное право представляет вновь сложившуюся отрасль законодательства [3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 в сфере спорта за последнее время все больше приобретают договорную форму, и Гражданский кодекс Российской Федерации регламентирует отдельные виды обязательств, вытекающих из заключения сторонами договоров различной направленности. Так, в практике работы физкультурно-спортивных организаций наиболее часто приходится сталкиваться с заключением договоров купли-продажи, договоров аренды, договоров возмездного оказания услуг [6], а также агентских догово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решение вопросов укрепления здоровья граждан, увеличение числа занимающихся физической культурой и спортом, развитие спорта высших достижений и профессионального спорта возможно при условии создания эффективной нормативной базы в сфере физической культуры и спорта, механизма ее правового регулирования, в том числе в рамках гражданского пра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ляется, что применение гражданско-правового договора в сфере физической культуры и спорта может повысить имущественную ответственность как спортивной организации, так и самого спортсмена, позволит более гибко предусматривать условия сотрудничества сторон и распределения доходов [4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нденция к повышению роли гражданско-правового регулирования отношений в сфере физической культуры и спорта стала проявляться в последние годы в современной России во всевозрастающем объеме. Эта тенденция в первую очередь связана с коренной перестройкой экономической системы страны, сужением до необходимых пределов государственного регулирования сферы физической культуры и спор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в сфере профессионального спорта на сегодняшний день не урегулированы законодательно на должном уровне. Практика требует выработки новых вариантов закрепления отношений со спортсмен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, что и гражданское, и трудовое право имеют свои плюсы и минусы относительно регулирования труда спортсме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Юридическая практика в сфере профессионального спорта допускает существование смешанных договоров, которые сочетают в себе гражданско-правовые и трудо-правовые элемен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редническим договорам в сфере профессионального спорта нужно отнести договоры поручения, комиссии, агентский и смешанный. Вместе с тем, в посреднических отношениях, складывающихся между субъектами профессиональной спортивной деятельности, наиболее распространен агентский договор. Необходимо совершенствование правоприменительной практики, связанной с заключением и исполнением таких контрактов, разработка типовых договоров агентир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ное регулирование отношений в области профессионального спорта с участием профессиональных спортсменов и по поводу их участия в профессиональной спортивной деятельности имеет свою систему. Можно представить ее как: гражданско-правовые, трудовые и смешанные договоры. В ближайшие годы должна быть окончательно сформирована концепция оформления отношений с профессиональными спортсменами с помощью средств как гражданского, так и трудового права. Это даст возможность аккумулировать в договорном оформлении профессиональной спортивной деятельности гарантии, созданные в трудовом праве и гарантии, которые существуют в праве гражданском [5]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ексеев С.В. Спортивное право России. Правовые основы физической культуры и спорта / Под ред. проф. П.В. Крашенинникова. – М.: ЮНИТИ-ДАНА; Закон и право, 200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миров И.М.. Правовое регулирование спортивно-технических отношений: Дис. ... канд. юрид. наук : М., 2005. – 2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Братановский С.Н. Спортивное право как отрасль российского права, М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аськевич В.П. Гражданско-правовое регулирование отношений в области профессионального спорта: Автореф. дис. … канд. юрид. наук. – Казань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Васькевич В.П., Мигунова Е.С. Система договоров в сфере профессионального спорта. Казань: изд-во КГУ, 2009.- 13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аськевич В.П., Челышев М.Ю. Правовое регулирование профессионального спорта // Российская юстиция, 2001, №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орякин М.В. Правовое регулирование физической культуры и спорта. М., 2002.С.9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Федеральный закон от 4 декабря 2007 № 329-ФЗ «О физической культуре и спорте в Российской Федерации» /СЗ РФ. - 2007. - № 50. - Ст. 6242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</w:rPr>
      <w:t>«</w:t>
    </w:r>
    <w:r>
      <w:rPr>
        <w:rFonts w:cs="Microsoft Sans Serif" w:ascii="Microsoft Sans Serif" w:hAnsi="Microsoft Sans Serif"/>
        <w:b/>
      </w:rPr>
      <w:t>АКТУАЛЬНЫЕ ВОПРОСЫ ЮРИСПРУДЕНЦИИ</w:t>
    </w:r>
    <w:r>
      <w:rPr>
        <w:rFonts w:cs="Microsoft Sans Serif" w:ascii="Microsoft Sans Serif" w:hAnsi="Microsoft Sans Serif"/>
        <w:b/>
        <w:bCs/>
        <w:color w:val="484E46"/>
      </w:rPr>
      <w:t>»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21 АПРЕЛЯ 2011 г.</w:t>
    </w:r>
  </w:p>
  <w:p>
    <w:pPr>
      <w:pStyle w:val="Foot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y1987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6:51:00Z</dcterms:created>
  <dc:creator>Ibro</dc:creator>
  <dc:description/>
  <cp:keywords/>
  <dc:language>en-US</dc:language>
  <cp:lastModifiedBy>Даша</cp:lastModifiedBy>
  <dcterms:modified xsi:type="dcterms:W3CDTF">2011-05-01T17:50:00Z</dcterms:modified>
  <cp:revision>6</cp:revision>
  <dc:subject/>
  <dc:title>Эйдельман И</dc:title>
</cp:coreProperties>
</file>