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ГОЛОВНО-ПРАВОВАЯ ХАРАКТЕРИСТ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СКОГО ПОПРОШАЙНИЧЕСТВА В СОВРЕМЕННОЙ РОССИИ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оков Дмитрий Владимирович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спирант, Современная гуманитарная академия, г. Москва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  <w:lang w:val="de-DE"/>
        </w:rPr>
        <w:t>E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de-DE"/>
        </w:rPr>
        <w:t>mail</w:t>
      </w:r>
      <w:r>
        <w:rPr>
          <w:i/>
          <w:sz w:val="28"/>
          <w:szCs w:val="28"/>
        </w:rPr>
        <w:t xml:space="preserve">: </w:t>
      </w:r>
      <w:hyperlink r:id="rId2">
        <w:r>
          <w:rPr>
            <w:rStyle w:val="InternetLink"/>
            <w:i/>
            <w:sz w:val="28"/>
            <w:szCs w:val="28"/>
            <w:lang w:val="de-DE"/>
          </w:rPr>
          <w:t>boing</w:t>
        </w:r>
        <w:r>
          <w:rPr>
            <w:rStyle w:val="InternetLink"/>
            <w:i/>
            <w:sz w:val="28"/>
            <w:szCs w:val="28"/>
          </w:rPr>
          <w:t>86@</w:t>
        </w:r>
        <w:r>
          <w:rPr>
            <w:rStyle w:val="InternetLink"/>
            <w:i/>
            <w:sz w:val="28"/>
            <w:szCs w:val="28"/>
            <w:lang w:val="de-DE"/>
          </w:rPr>
          <w:t>rambler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de-DE"/>
          </w:rPr>
          <w:t>ru</w:t>
        </w:r>
      </w:hyperlink>
    </w:p>
    <w:p>
      <w:pPr>
        <w:pStyle w:val="Normal"/>
        <w:spacing w:lineRule="auto" w:line="360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егодня мало кого удивишь большим количеством детей-попрошаек, без дела и днём и ночью слоняющихся подростков, которым не исполнилось и 16 лет. В нашем обществе отношение к попрошайкам довольно неоднозначное, у одних они вызывают жалость, у других желание отмежеваться. Большинство людей воспринимают таких детей как потенциальных преступников, наркоманов и алкоголиков. Основания для подобного восприятия имеются, так как Российское государство делает очень мало предупреждающих действий и практически не стремится исправить ситуацию на начальной стад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й вопрос актуален тем, что за последние десять лет увеличилось количество детей, которые были брошены родителями или отобраны у них по закону. Также растёт число детей, убегающих из семей вследствие жестокого обращения с ними, в результате чего растёт подростковая и детская преступность. Дети из неблагополучных семей, не редко занимаются попрошайничеством, часто становятся жертвами сексуальных преступлений, оказываются вовлечёнными в криминальную эксплуатацию. В большинстве случаев в качестве вовлекающих выступают лица, которым уже исполнилось 18 лет и тем самым несовершеннолетний становятся вовлечёнными в совершение антиобщественных действий, под которые подпадает в соответствии с ч. 1 ст. 151 УК РФ «… систематическое употребление спиртных напитков, одурманивающих веществ, занятие бродяжничеством или попрошайничеством, совершённое лицом, достигшим восемнадцатилетнего возраста» [5, с. 187]. В результате чего их жизнь и здоровье находятся под угрозой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д вовлечением в попрошайничество следует понимать склонение несовершеннолетнего к систематическому выпрашиванию денег или иных материальных ценностей у посторонних граждан лицом, не имеющим постоянного источника дохода. Подобные действия различаются между собой по степени асоциальности и степени воздействия на развивающийся организм и несформировавшуюся личность подростка, что обязательно должно учитываться судом при назначении уголовного наказания. Также в законе не говориться о вовлечении в попрошайничестве новорождённого, ребёнка либо малолетнего, а ведь сам факт этого существует. Тем не менее, новорождённого в возрасте до одного года вовлечь нельзя, следовательно, он используется как средство для попорошайничества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Из этого следует, что в ч. 4 ст. 151 УК РФ необходимо ввести новый квалифицирующий признак который учитывал бы возраст потерпевшего. Подобные меры помогут законодательно обезопасить новорождённого, ребёнка либо малолетнего от преступных посягательств, предусмотренных в части первой, второй и третей ст. 151 УК Российской Федерац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ядах попрошаек достаточно много воспитанников школ-интернатов (в большинстве случаев в этих заведениях дети очень часто предоставлены сами себе). Больше половины из них (примерно 52 %) – дети из неблагополучных семей. В тоже время среди маленьких попрошаек можно найти и детей из вполне обеспеченных семей. Одних на такие действия толкает жажда острых ощущений, других в это вовлекают чужие взрослые либо родители [4, с. 112]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ники служб по делам несовершеннолетних вместе с сотрудниками милиции пытаются вести борьбу с детским попрошайничеством, а также причинами, которые побудили их этим заниматься. Они, регулярно отлавливая попрошаек, но после этого возникает следующая проблема, что с ними делать дальше возвращать их к родителям-алкоголикам, которые вероятно приложили усилия, для того чтобы их ребёнок начал заниматься попрошайничать. В большинстве случаев уже на следующий день эти дети снова оказываются на улице. Лишать родителей родительских прав и направлять их в переполненные школы-интернаты это тоже не выход, оттуда дети бегут не меньш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Нерадивые родители заставляют своих детей заниматься попрошайничеством, как правило, сначала они начинаю просить деньги у прохожих именно по желанию своих родителей. Родители подростков-попрошаек предпочитают не показываться рядом со своими детьми, в то время когда подростки побираются в вагонах (или торгуют на перекрёстке букетами), взрослые наблюдают за ними издали, стараясь не привлекать внимания. Но чаще детей оставляют вовсе без присмотра, а в случае чего связываются с ними по мобильному телефону [4, с. 113]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подростка задерживают, то родители оказываются как бы ни причём: «сами не знаем, что с ним делать». Даже если родителей взяли с поличным, призвать их к ответу закон не позволяет. К уголовной ответственности за это можно привлечь лишь в одном случае, если удастся доказать, что взрослые вовлекли несовершеннолетних в антиобщественное поведение – принудили заняться попрошайничеством или проституцие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нятие проституцией исключены из списка ст. 151 У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Ф, так как в Уголовном кодексе имеется специальная норма, согласно которой вовлечение в занятие проституцией заведомо несовершеннолетнего является квалифицирующим признаков ч. 3 ст. 240 УК РФ [2, с. 369]. Примечание к статье 151 УК РФ, устанавливает, что её действие не распространяется на случаи вовлечения несовершеннолетнего в занятие попрошайничества или бродяжничества, если это деяние совершено родителем вследствие стечения тяжёлых жизненных обстоятельств, вызванных утратой источника средств существования или отсутствием места жительства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озвращаясь к выше сказанному, к привлечению к ответственности родителей вовлекших своих детей в занятие попрошайничеством то в данном случае дело можно возбудить только против того родителя, который попался на попрошайничестве в третий раз за год, причём с одним и тем же ребёнком. Существует ещё одна проблема: необходимо, чтобы ребёнок дал показания, что родители заставляют его заниматься данной деятельностью. В первом случае маленькие дети могут проговориться, то во втором случае ребята постарше выгораживают родителе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знаказанными эти взрослые остаются ещё и потому, что в России не разработан механизм, по которому их можно задерживать, содержать в каком-нибудь специальном учреждении вместе с ребёнком до выяснения всех обстоятельств, а потом отправлять на родину. В 2005 г. было зарегистрировано 760 фактов эксплуатации взрослыми (в большинстве случаев родителями) детей-попрошаек, за шесть месяцев 2006 г. – 380 [4, с. 114]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Необходимо отметить такой распространённый способ попрошайничества, с использованием несовершеннолетних детей инвалидов, причём не только с увечьями, но и психическими заболеваниями. В соответствии с этим в ч. 3 ст. 151 УК РФ правильно было бы ввести новый квалифицирующий признак «беспомощное состояние», в данном случае под беспомощностью понимается не только физическое, но и психическое состояние, так называемая «Сфера сознания», способность осознавать и оценивать свои действ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касается общественности, то одна из главных причин того, что мы сейчас имеем, – это равнодушие. В отдельных регионах предпринимаются попытки усиления борьбы с попрошайничеством, а в частности с причинами, которые побудили их этим заниматься. В это борьбу также должно входить не только предупреждение вовлечения в попрошайничество, но и оказание социальной, медицинской и иной помощи подросткам, оказавшимся в экстремальных условиях без определенного места жительства и т.д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числе важнейших направлений улучшения условий жизнедеятельности детей в современной России должна стоять их правовая защита. Данная защита должна выражаться в следующих конкретных задача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ение законодательства РФ в соответствии с Конвенцией ООН о правах ребёнка; определение правового статуса ребёнка, его право на жизнь, развитие и благоприятные условия жизни [3, с. 34]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ащиты ребёнка от криминального воздействия, в том числе от вовлечения в совершение антиобщественных действ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щита ребёнка от всех видов дискриминации, соблюдение его законных интересов, уважение его чести и достоинства, гуманное отнош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тветственности родителей и других лиц, отвечающих за воспитание де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иление защиты личных и имущественных прав детей и подростк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попрошайничество кардинально нарушает нормальное развитие и формирование личности малолетних и несовершеннолетних, препятствует учёбе, развивает паразитические наклонности. В результате вовлечения в антиобщественное поведение смываются границы морального и аморального, культурного и некультурного, одним словом если преступление не было пресечено, то это приводит к последующей деградации личности и всё это требует незамедлительных мер способных изменить существующую ситуацию в лучшую сторон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Cs w:val="28"/>
        </w:rPr>
      </w:pPr>
      <w:r>
        <w:rPr/>
        <w:t>Дивицына Н.Ф. Социальная работа с детьми группы риска [Текст] / Н.Ф. Дивицына. – М.: Гуманитар. изд. центр ВЛАДОС, 2008. – 351 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Cs w:val="28"/>
        </w:rPr>
      </w:pPr>
      <w:r>
        <w:rPr/>
        <w:t>Конституция Российской Федерации [Текст]: офиц. текст. – М.: Элит, 2004. – 32 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Cs w:val="28"/>
        </w:rPr>
      </w:pPr>
      <w:r>
        <w:rPr/>
        <w:t>Комисарова В.С., Борзенкова Г.Н. Курс уголовного права. Особенная часть. Том 3. Учебник для вузов [Текст] / Под ред. Г.Н. Борзенкова, В.С. Комисарова. – М.: ИКД Зерцало, 2002. – 468 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szCs w:val="28"/>
        </w:rPr>
        <w:t xml:space="preserve">Нагаев, В.В. Ювенальная юстиция. Социальные проблемы: учеб. пособие для студентов вузов [Текст] / В.В. Нагаев. – М.: ЮНИТИ-ДАНА, 2009. – 255 с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Уголовное право России: Учебник для вузов: В 2 т. [Текст] / Под ред. А.Н. Игнатова, Ю.А. Красикова. – Т. 2: Особенная часть. – М.: Норма, 2006. – 944 с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Материалы международной заочной научно-практической конференции</w:t>
    </w:r>
  </w:p>
  <w:p>
    <w:pPr>
      <w:pStyle w:val="Footer"/>
      <w:pBdr>
        <w:top w:val="thinThickSmallGap" w:sz="24" w:space="1" w:color="622423"/>
      </w:pBdr>
      <w:jc w:val="center"/>
      <w:rPr/>
    </w:pPr>
    <w:r>
      <w:rPr>
        <w:rFonts w:cs="Microsoft Sans Serif" w:ascii="Microsoft Sans Serif" w:hAnsi="Microsoft Sans Serif"/>
        <w:b/>
        <w:bCs/>
        <w:color w:val="484E46"/>
      </w:rPr>
      <w:t>«</w:t>
    </w:r>
    <w:r>
      <w:rPr>
        <w:rFonts w:cs="Microsoft Sans Serif" w:ascii="Microsoft Sans Serif" w:hAnsi="Microsoft Sans Serif"/>
        <w:b/>
      </w:rPr>
      <w:t>АКТУАЛЬНЫЕ ВОПРОСЫ ЮРИСПРУДЕНЦИИ</w:t>
    </w:r>
    <w:r>
      <w:rPr>
        <w:rFonts w:cs="Microsoft Sans Serif" w:ascii="Microsoft Sans Serif" w:hAnsi="Microsoft Sans Serif"/>
        <w:b/>
        <w:bCs/>
        <w:color w:val="484E46"/>
      </w:rPr>
      <w:t>»</w:t>
    </w:r>
  </w:p>
  <w:p>
    <w:pPr>
      <w:pStyle w:val="Foot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21 АПРЕЛЯ 2011 г.</w:t>
    </w:r>
  </w:p>
  <w:p>
    <w:pPr>
      <w:pStyle w:val="Foo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Microsoft Sans Serif" w:ascii="Microsoft Sans Serif" w:hAnsi="Microsoft Sans Serif"/>
        <w:b/>
        <w:bCs/>
        <w:color w:val="484E46"/>
      </w:rPr>
      <w:t>НП «СИБИРСКАЯ АССОЦИАЦИЯ КОНСУЛЬТАНТОВ»</w:t>
    </w:r>
  </w:p>
  <w:p>
    <w:pPr>
      <w:pStyle w:val="Header"/>
      <w:tabs>
        <w:tab w:val="clear" w:pos="4677"/>
        <w:tab w:val="clear" w:pos="9355"/>
        <w:tab w:val="left" w:pos="8535" w:leader="none"/>
      </w:tabs>
      <w:jc w:val="center"/>
      <w:rPr/>
    </w:pPr>
    <w:hyperlink r:id="rId1">
      <w:r>
        <w:rPr>
          <w:rStyle w:val="InternetLink"/>
          <w:rFonts w:cs="Microsoft Sans Serif" w:ascii="Microsoft Sans Serif" w:hAnsi="Microsoft Sans Serif"/>
          <w:b/>
          <w:bCs/>
        </w:rPr>
        <w:t>http://sibac.info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ing86@rambler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sibac.inf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04:38:00Z</dcterms:created>
  <dc:creator>ZEON</dc:creator>
  <dc:description/>
  <cp:keywords/>
  <dc:language>en-US</dc:language>
  <cp:lastModifiedBy>Даша</cp:lastModifiedBy>
  <cp:lastPrinted>2011-04-09T11:10:00Z</cp:lastPrinted>
  <dcterms:modified xsi:type="dcterms:W3CDTF">2011-05-01T17:50:00Z</dcterms:modified>
  <cp:revision>204</cp:revision>
  <dc:subject/>
  <dc:title/>
</cp:coreProperties>
</file>