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Самооценка как фактор успешной социализации личности</w:t>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Зернова Людмила Павловна</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доцент, к. филос. н., Московский физико-технический институт (государственный университет),, кафедра социально-политических наук, г. Долгопрудный, Московской области</w:t>
      </w:r>
    </w:p>
    <w:p>
      <w:pPr>
        <w:pStyle w:val="Normal"/>
        <w:spacing w:lineRule="auto" w:line="240" w:before="0" w:after="0"/>
        <w:ind w:firstLine="567"/>
        <w:jc w:val="right"/>
        <w:rPr>
          <w:rFonts w:ascii="Times New Roman" w:hAnsi="Times New Roman" w:cs="Times New Roman"/>
          <w:i/>
          <w:i/>
          <w:sz w:val="28"/>
          <w:szCs w:val="28"/>
          <w:u w:val="single"/>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sz w:val="28"/>
            <w:szCs w:val="28"/>
            <w:lang w:val="en-US"/>
          </w:rPr>
          <w:t>zlp</w:t>
        </w:r>
        <w:r>
          <w:rPr>
            <w:rStyle w:val="InternetLink"/>
            <w:rFonts w:cs="Times New Roman" w:ascii="Times New Roman" w:hAnsi="Times New Roman"/>
            <w:i/>
            <w:sz w:val="28"/>
            <w:szCs w:val="28"/>
          </w:rPr>
          <w:t>55@</w:t>
        </w:r>
        <w:r>
          <w:rPr>
            <w:rStyle w:val="InternetLink"/>
            <w:rFonts w:cs="Times New Roman" w:ascii="Times New Roman" w:hAnsi="Times New Roman"/>
            <w:i/>
            <w:sz w:val="28"/>
            <w:szCs w:val="28"/>
            <w:lang w:val="en-US"/>
          </w:rPr>
          <w:t>yandex</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Normal"/>
        <w:spacing w:before="0" w:after="0"/>
        <w:ind w:firstLine="567"/>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словиях рыночной экономики одним из важнейших направлений деятельности современной высшей школы является формирование личностной зрелости, готовности молодежи к самореализации в профессиональной деятельности, а также способности молодых специалистов эффективно действовать на рынке труда.</w:t>
      </w:r>
    </w:p>
    <w:p>
      <w:pPr>
        <w:pStyle w:val="Normal"/>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ход от обязательного распределения выпускников высших учебных заведений к отсутствию гарантий трудоустройства, приводит молодых людей к необходимости самостоятельно решать проблемы занятости. В складывающейся ситуации, вузы могут оказывать содействие своим выпускникам в получении необходимых знаний для адекватного понимания своих личностных ресурсов, эффективном выборе профессиональной деятельности, обучении студентов технологиям достижения успеха. </w:t>
      </w:r>
    </w:p>
    <w:p>
      <w:pPr>
        <w:pStyle w:val="TextBodyIndent"/>
        <w:spacing w:lineRule="auto" w:line="360"/>
        <w:rPr>
          <w:color w:val="000000"/>
          <w:sz w:val="28"/>
          <w:szCs w:val="28"/>
        </w:rPr>
      </w:pPr>
      <w:r>
        <w:rPr>
          <w:color w:val="000000"/>
          <w:sz w:val="28"/>
          <w:szCs w:val="28"/>
        </w:rPr>
        <w:t>Результаты социологических исследований показывают, что в систему профессиональных ценностей современных студентов входит, во-первых, перспективная работа по специальности и, во-вторых, возможность карьерного роста. Одна из первых трудностей, с которыми встречаются современные выпускники вузов – поиск работы и успешное трудоустройство. Отсутствие навыков самопрезентации, незнание основных требований при трудоустройстве, растущая неуверенность в себе, провоцируют проблемы у большинства молодых людей, даже успешно окончивших вуз.</w:t>
      </w:r>
      <w:r>
        <w:rPr>
          <w:sz w:val="28"/>
          <w:szCs w:val="28"/>
        </w:rPr>
        <w:t xml:space="preserve"> Всё более утверждается понимание того, что от индивидуальной самореализации каждой личности зависит достижение персональных успехов в социальном и духовном пространстве. </w:t>
      </w:r>
    </w:p>
    <w:p>
      <w:pPr>
        <w:pStyle w:val="Normal"/>
        <w:spacing w:before="0" w:after="0"/>
        <w:ind w:firstLine="567"/>
        <w:jc w:val="both"/>
        <w:rPr/>
      </w:pPr>
      <w:r>
        <w:rPr>
          <w:rFonts w:cs="Times New Roman" w:ascii="Times New Roman" w:hAnsi="Times New Roman"/>
          <w:color w:val="000000"/>
          <w:sz w:val="28"/>
          <w:szCs w:val="28"/>
          <w:lang w:eastAsia="ru-RU"/>
        </w:rPr>
        <w:t xml:space="preserve">Особая роль в решении таких проблем отводится преподаванию социологии и психологии личности, особенно в технических вузах. Проблема психологической готовности к успешному трудоустройству не исчерпывается формированием у студентов определенных, пусть даже весьма значимых, теоретических знаний. Учебный курс социально-психологического блока гуманитарных дисциплин должен носить практически-ориентированный характер. </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Следовательно, необходим междисциплинарный подход к изучению личности и её проблемам. Стремление к социально релевантной психологии и социологии человека, несомненно, будет влиять на плодотворность и осмысленность человеческой деятельности. Следствием этой тенденции к большей вовлечённости в конкретный мир человеческих дел может быть то, что направления теорий личности будут более эклектичными, чем те, которые известны нам сегодня. </w:t>
      </w:r>
    </w:p>
    <w:p>
      <w:pPr>
        <w:pStyle w:val="TextBodyIndent"/>
        <w:spacing w:lineRule="auto" w:line="360"/>
        <w:rPr>
          <w:sz w:val="28"/>
          <w:szCs w:val="28"/>
        </w:rPr>
      </w:pPr>
      <w:r>
        <w:rPr>
          <w:sz w:val="28"/>
          <w:szCs w:val="28"/>
        </w:rPr>
        <w:t xml:space="preserve">Каждая личность уникальна, по-своему воспринимает и формирует отношения с внешним миром. У каждого есть свои ограничения, достоинства и недостатки, человек порой сам себе создаёт проблемы и жизненные сложности. Психологи называют их установками. Некоторые установки являются для человека своеобразным стержнем, который поддерживает личность, делает ее сильнее. Другие – мешают личностному саморазвитию и эффективной социально-психологической адаптации. Что можно сделать, чтобы обрести позитивную динамику межличностных отношений, уверенность в себе и духовную силу? Прежде всего, научить студентов разбираться в механизмах своих поступков и действий, эффективно использовать личностные ресурсы, понимать свои ограничения и возможности. Ответы на эти и многие другие вопросы дают специальные знания из области социологии и психологии челове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ое общество заинтересовано в идеальном типе личности, и потому предъявляет свои требования к формированию социального характера. Такой подход находит своё воплощение в системе образования и воспитания, в средствах массовой информации. Исследования западных социологов показали, что специфика отношений в различных сферах общественной жизни стимулирует проявление определённых личностных качеств и типов поведения. Например, рыночные отношения способствуют развитию прагматизма, хитрости, расчётливости, отношения в сфере производства формируют эгоизм, карьеризм и вынужденную кооперацию. </w:t>
      </w:r>
    </w:p>
    <w:p>
      <w:pPr>
        <w:pStyle w:val="Normal"/>
        <w:spacing w:before="0" w:after="0"/>
        <w:ind w:firstLine="567"/>
        <w:jc w:val="both"/>
        <w:rPr/>
      </w:pPr>
      <w:r>
        <w:rPr>
          <w:rFonts w:cs="Times New Roman" w:ascii="Times New Roman" w:hAnsi="Times New Roman"/>
          <w:sz w:val="28"/>
          <w:szCs w:val="28"/>
        </w:rPr>
        <w:t xml:space="preserve">В то же время, в социологии известен обратный механизм – влияние личностных качеств на возникновение и развитие общественных, в том числе экономических отношений определённого типа. М. Вебер в своё время показал, что изменения в сфере сознания, перестройка ценностных ориентаций и отношения к труду, дали толчок к возникновению рыночных отношений. Следовательно, </w:t>
      </w:r>
      <w:r>
        <w:rPr>
          <w:rFonts w:cs="Times New Roman" w:ascii="Times New Roman" w:hAnsi="Times New Roman"/>
          <w:b/>
          <w:sz w:val="28"/>
          <w:szCs w:val="28"/>
        </w:rPr>
        <w:t xml:space="preserve">комплекс определённых личностных качеств может ускорять общественное развитие в том или ином направлении, а может наоборот, препятствовать ему или делать его вообще невозможным. </w:t>
      </w:r>
    </w:p>
    <w:p>
      <w:pPr>
        <w:pStyle w:val="Normal"/>
        <w:spacing w:before="0" w:after="0"/>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Социология, по М. Веберу, так же как и история, изучает поведение индивида или группы индивидов. Отдельный индивид и его поведение являются как бы «клеточкой» социологии и истории, их «атомом», тем простейшим единством, которое не подлежит дальнейшему разложению и расщеплению. Социология с точки зрения М. Вебера, рассматривает поведение личности лишь постольку, поскольку личность вкладывает в свои действия определенный смысл. Только такое поведение может интересовать социолога; что же касается психологии, то для нее этот момент не является определяющим. «Действием, – пишет он, – называется... человеческое поведение... в том случае и постольку, если и поскольку действующий индивид или действующие индивиды связывают с ним субъективный смысл» [1].</w:t>
      </w:r>
    </w:p>
    <w:p>
      <w:pPr>
        <w:pStyle w:val="Normal"/>
        <w:spacing w:before="0" w:after="0"/>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При этом М. Вебер имеет в виду тот смысл, который вкладывает в действие сам индивид, – то есть субъективно подразумеваемый смысл. </w:t>
      </w:r>
      <w:r>
        <w:rPr>
          <w:rStyle w:val="Applestylespan"/>
          <w:rFonts w:cs="Times New Roman" w:ascii="Times New Roman" w:hAnsi="Times New Roman"/>
          <w:sz w:val="28"/>
          <w:szCs w:val="28"/>
        </w:rPr>
        <w:t>Осмысленное целенаправленное действие не является предметом психологии именно потому, что цель, которую ставит перед собой индивид, не может быть понята, если исходить только из анализа его душевной жизни. Правда, связь между целью и выбираемыми для ее реализации средствами опосредована психологией индивида; однако, согласно М. Веберу, чем ближе</w:t>
      </w:r>
      <w:r>
        <w:rPr>
          <w:rStyle w:val="Applestylespan"/>
          <w:rFonts w:cs="Times New Roman" w:ascii="Times New Roman" w:hAnsi="Times New Roman"/>
          <w:color w:val="000000"/>
          <w:sz w:val="28"/>
          <w:szCs w:val="28"/>
        </w:rPr>
        <w:t xml:space="preserve"> действие к целерационализму, тем меньше коэффициент психологического преломления, «чище», рациональнее связь между целью и средствами. </w:t>
      </w:r>
    </w:p>
    <w:p>
      <w:pPr>
        <w:pStyle w:val="Normal"/>
        <w:spacing w:before="0" w:after="0"/>
        <w:ind w:firstLine="567"/>
        <w:jc w:val="both"/>
        <w:rPr/>
      </w:pPr>
      <w:r>
        <w:rPr>
          <w:rStyle w:val="Applestylespan"/>
          <w:rFonts w:cs="Times New Roman" w:ascii="Times New Roman" w:hAnsi="Times New Roman"/>
          <w:color w:val="000000"/>
          <w:sz w:val="28"/>
          <w:szCs w:val="28"/>
        </w:rPr>
        <w:t xml:space="preserve">Реальная жизнь показывает, что чисто социологический подход или только психологический, с точки зрения поведения личности, интересен лишь в научных целях. Практический смысл изучения социологии и психологии личности как предмета гуманитарного цикла в технических вузах, требует практических знаний, направленных на адекватное познание законов общества, себя и своих личностных ресурсов для успешной самореализации в обществе после окончания вуза. </w:t>
      </w:r>
      <w:r>
        <w:rPr>
          <w:rFonts w:cs="Times New Roman" w:ascii="Times New Roman" w:hAnsi="Times New Roman"/>
          <w:color w:val="000000"/>
          <w:sz w:val="28"/>
          <w:szCs w:val="28"/>
          <w:lang w:eastAsia="ru-RU"/>
        </w:rPr>
        <w:t xml:space="preserve">Во всех видах деятельности и поведения отношения между людьми следуют за отношением к ситуации, предмету и средствам деятельности. Лишь пройдя через многие объекты отношений, сознание становится само объектом самосознания. Требуется накопление опыта множества подобных осознаний себя субъектом поведения для того, чтобы отношения к себе превратились в свойство, называемое рефлексивностью. Однако, именно эти свойства завершают структуру личности и обеспечивают ее целостность. Они наиболее тесно связаны с целями жизни и деятельности, ценностными ориентациями, установками; выполняя функцию самопознания, самоконтроля и самоорганизации. </w:t>
      </w:r>
    </w:p>
    <w:p>
      <w:pPr>
        <w:pStyle w:val="Normal"/>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Человек не часто прибегает к самоконтролю, во-первых, потому что многие поведенческие акты регулируются автоматически и, во-вторых, человек часто неудовлетворен собственной самооценкой. Самосознание включается только тогда, когда этого невозможно избежать, например, в условиях рассогласования правил и норм с поведением, или когда требуется внимательное отношение к себе. Самосознание — культурный феномен, позволяющий сохранять постоянство собственного поведения и испытывать чувство ответственности за социальные ценности, усвоенные индивидом. В рамках концепции "объективного самосознания" оно рассматривается как сличение совершаемого поведения или поведения, требуемого ситуацией, с представлениями о самом себе [2]. Способность к самоконтролю сопряжена с волевым усилием над собой. Мы видим, что в жизни не </w:t>
      </w:r>
      <w:r>
        <w:rPr>
          <w:rFonts w:cs="Times New Roman" w:ascii="Times New Roman" w:hAnsi="Times New Roman"/>
          <w:color w:val="000000"/>
          <w:sz w:val="28"/>
          <w:szCs w:val="28"/>
          <w:lang w:eastAsia="ru-RU"/>
        </w:rPr>
        <w:t xml:space="preserve">обойтись без психологических категорий, понимания психологии поведения, определяющих успешность деятельности индивида и пути к успеху и профессиональной карьере. Необходим комплекс интегральных знаний о человеке и его поведении, формирующий базовую основу социально-психологической подготовки студентов для будущей управленческой деятельности. </w:t>
      </w:r>
    </w:p>
    <w:p>
      <w:pPr>
        <w:pStyle w:val="Normal"/>
        <w:spacing w:before="0" w:after="0"/>
        <w:ind w:firstLine="567"/>
        <w:jc w:val="both"/>
        <w:rPr/>
      </w:pPr>
      <w:r>
        <w:rPr>
          <w:rFonts w:cs="Times New Roman" w:ascii="Times New Roman" w:hAnsi="Times New Roman"/>
          <w:sz w:val="28"/>
          <w:szCs w:val="28"/>
          <w:lang w:eastAsia="ru-RU"/>
        </w:rPr>
        <w:t>Уровень амбиций выпускников престижных вузов многим испортил карьеру, хотя многим способствовал достижению высоких результатов [3]. Лучшие лекарства от неразумных амбиций – сравнение самооценок и оценок, сравнение результатов с планами, способность выслушивать критику. Любой успех порождает и почитателей, которые могут впадать в лицемерие, и противников, которые могут просто молчать либо активно бороться с вами. Ваш успех может просто мешать другим, и это вполне нормально. Вот почему б</w:t>
      </w:r>
      <w:r>
        <w:rPr>
          <w:rFonts w:cs="Times New Roman" w:ascii="Times New Roman" w:hAnsi="Times New Roman"/>
          <w:color w:val="000000"/>
          <w:sz w:val="28"/>
          <w:szCs w:val="28"/>
          <w:lang w:eastAsia="ru-RU"/>
        </w:rPr>
        <w:t>ольшой интерес у студентов вызывает понятие и определение личностной самооценки. В психологической науке принято следующее определение самосознания: «Совокупность психических процессов, посредством которых индивид осознает себя в качестве субъекта деятельности, называется самосознанием, а его представления о самом себе складываются в определенный «образ «Я» [4]. «Образ «Я» — это не просто представление или понятие личности о самой себе, а социальная установка, отношение личности к себе. Поэтому в образе «Я» можно выделить три компонента:</w:t>
      </w:r>
    </w:p>
    <w:p>
      <w:pPr>
        <w:pStyle w:val="Style18"/>
        <w:numPr>
          <w:ilvl w:val="0"/>
          <w:numId w:val="2"/>
        </w:numPr>
        <w:tabs>
          <w:tab w:val="clear" w:pos="709"/>
          <w:tab w:val="left" w:pos="851" w:leader="none"/>
        </w:tabs>
        <w:spacing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вательный (когнитивный) — знание себя, самосознание;</w:t>
      </w:r>
    </w:p>
    <w:p>
      <w:pPr>
        <w:pStyle w:val="Style18"/>
        <w:numPr>
          <w:ilvl w:val="0"/>
          <w:numId w:val="2"/>
        </w:numPr>
        <w:tabs>
          <w:tab w:val="clear" w:pos="709"/>
          <w:tab w:val="left" w:pos="851" w:leader="none"/>
        </w:tabs>
        <w:spacing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моционально-оценочный — ценностное отношение к себе;</w:t>
      </w:r>
    </w:p>
    <w:p>
      <w:pPr>
        <w:pStyle w:val="Style18"/>
        <w:numPr>
          <w:ilvl w:val="0"/>
          <w:numId w:val="2"/>
        </w:numPr>
        <w:tabs>
          <w:tab w:val="clear" w:pos="709"/>
          <w:tab w:val="left" w:pos="851" w:leader="none"/>
        </w:tabs>
        <w:spacing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еденческий — особенности регуляции поведения.</w:t>
      </w:r>
    </w:p>
    <w:p>
      <w:pPr>
        <w:pStyle w:val="Normal"/>
        <w:spacing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Образ «Я» — не статическое, а чрезвычайно динамичное образование личности. Часто человек смотрит на себя сквозь призму собственных желаний, не учитывая своих реальных возможностей. Обычно фантастическое «Я» сопровождается словами «если бы», что означает, каким субъект желал бы стать, если бы это оказалось для него возможным. Степень правильности образа «Я» выясняется при изучении одного из важнейших его аспектов — </w:t>
      </w:r>
      <w:r>
        <w:rPr>
          <w:rFonts w:cs="Times New Roman" w:ascii="Times New Roman" w:hAnsi="Times New Roman"/>
          <w:b/>
          <w:color w:val="000000"/>
          <w:sz w:val="28"/>
          <w:szCs w:val="28"/>
          <w:u w:val="single"/>
          <w:lang w:eastAsia="ru-RU"/>
        </w:rPr>
        <w:t>самооценки личности,</w:t>
      </w:r>
      <w:r>
        <w:rPr>
          <w:rFonts w:cs="Times New Roman" w:ascii="Times New Roman" w:hAnsi="Times New Roman"/>
          <w:color w:val="000000"/>
          <w:sz w:val="28"/>
          <w:szCs w:val="28"/>
          <w:lang w:eastAsia="ru-RU"/>
        </w:rPr>
        <w:t xml:space="preserve"> т.е. оценки личностью самой себя, своих возможностей, качеств и места среди других людей. Самооценка — непременный спутник нашего «Я». Она проявляется не столько в том, что человек думает или говорит о себе, сколько в его отношении к достижениям других. Без самооценки трудно и даже невозможно самоопределиться в жизни. Верная самооценка предполагает критическое отношение к себе, постоянная диагностика своих возможностей к предъявляемым жизнью требованиям, умение самостоятельно ставить перед собой осуществимые цели, строго оценивать течение своей мысли и её результаты, подвергать тщательной проверке выдвигаемые догадки, вдумчиво взвешивать все доводы «за» и «против. Все «Я» уживаются в человеке одновременно. И если одно из «Я» будет преобладать над другими, это может отразиться на его личности. Так, если перевес в структуре личности фантастических представлений о себе не сопровождается поступками, которые способствовали бы осуществлению желаемого, происходит дезорганизация деятельности и самосознания человека. Например, студент, который имеет среднюю успеваемость, может в своих мечтах быть отличником, которого все узнают и восхищаются его способностями. Но если эти мечты не подкрепляются систематическими занятиями и посещением лекций, можно разочароваться в собственных возможностях ввиду очередного несовпадения желаемого и действительного. Поэтому так важно ещё в студенческом возрасте понимать собственные возможности, не впадая в крайности. </w:t>
      </w:r>
    </w:p>
    <w:p>
      <w:pPr>
        <w:pStyle w:val="Normal"/>
        <w:spacing w:before="0" w:after="0"/>
        <w:ind w:firstLine="567"/>
        <w:jc w:val="both"/>
        <w:rPr/>
      </w:pPr>
      <w:r>
        <w:rPr>
          <w:rFonts w:cs="Times New Roman" w:ascii="Times New Roman" w:hAnsi="Times New Roman"/>
          <w:sz w:val="28"/>
          <w:szCs w:val="28"/>
          <w:lang w:eastAsia="ru-RU"/>
        </w:rPr>
        <w:t xml:space="preserve">Самооценка тесно связана с уровнем притязаний личности, которую можно определить как желаемый уровень самооценки, проявляющийся в степени трудности цели, которую индивид ставит перед собой. Если личность стремится к повышению самооценки в случае, когда имеется возможность свободно выбирать степень трудности очередного действия, то могут возникнуть два конфликта: с одной стороны — стремление повысить притязания, чтобы пережить максимальных успех, а с другой — снизить притязания, чтобы избежать неудачи. В первом варианте уровень притязания обычно повышается, а во втором – уменьшается. Уровень притязания обычно устанавливается где-то между очень легкими и очень трудными целями и задачами, для того, чтобы сохранить на приемлемом уровне собственную самооценку. Не только на основе предвосхищения успеха или неудачи, но и на основе прежних успехов или неудач идет формирование личностью своего уровня притязаний. С помощью чего личность может повысить свой уровень притязания? С одной стороны это может происходить после того, как будут успешно выполнены поставленные перед собой определенные цели. Но также это может произойти с помощью коллектива или руководителя, если последние будут всячески подбадривать индивида в процессе выполнения поставленных задач. К примеру, в процессе ответа на поставленный вопрос на семинарском занятии студенту говорят: «Вы идете в правильном направлении» или «Ваша мысль правильна» и т.п. В этом случае повышается самооценка личности, а вследствие чего личность может достигнуть успеха. В конечном счете, у индивида повышается уровень притязания. </w:t>
      </w:r>
    </w:p>
    <w:p>
      <w:pPr>
        <w:pStyle w:val="Style17"/>
        <w:spacing w:lineRule="auto" w:line="360" w:before="0" w:after="0"/>
        <w:ind w:firstLine="567"/>
        <w:jc w:val="both"/>
        <w:rPr>
          <w:sz w:val="28"/>
          <w:szCs w:val="28"/>
        </w:rPr>
      </w:pPr>
      <w:r>
        <w:rPr>
          <w:rStyle w:val="StrongEmphasis"/>
          <w:sz w:val="28"/>
          <w:szCs w:val="28"/>
        </w:rPr>
        <w:t xml:space="preserve">Самооценка </w:t>
      </w:r>
      <w:r>
        <w:rPr>
          <w:sz w:val="28"/>
          <w:szCs w:val="28"/>
        </w:rPr>
        <w:t>человека изменяется в течение жизни. На устойчивость того, как мы себя оцениваем, влияет много факторов. События прошлого и настоящего, отношения с людьми, состояние здоровья, возраст отражаются на мыслях и чувствах. Причины низкой самооценки могут уходить корнями в детство, и взрослый</w:t>
      </w:r>
      <w:r>
        <w:rPr>
          <w:color w:val="FF0000"/>
          <w:sz w:val="28"/>
          <w:szCs w:val="28"/>
        </w:rPr>
        <w:t xml:space="preserve"> </w:t>
      </w:r>
      <w:r>
        <w:rPr>
          <w:sz w:val="28"/>
          <w:szCs w:val="28"/>
        </w:rPr>
        <w:t xml:space="preserve">человек порой не осознает их, расценивая негативное восприятие как естественное состояние. В таких случаях увидеть себя с другой стороны бывает крайне сложно. Люди с </w:t>
      </w:r>
      <w:r>
        <w:rPr>
          <w:rStyle w:val="StrongEmphasis"/>
          <w:sz w:val="28"/>
          <w:szCs w:val="28"/>
        </w:rPr>
        <w:t>низкой самооценкой</w:t>
      </w:r>
      <w:r>
        <w:rPr>
          <w:sz w:val="28"/>
          <w:szCs w:val="28"/>
        </w:rPr>
        <w:t xml:space="preserve">, как правило, замечают в жизни больше плохого, чем хорошего. Многие свои действия они считают бесполезными, бессмысленными, а прилагаемые усилия неоправданными. При </w:t>
      </w:r>
      <w:r>
        <w:rPr>
          <w:rStyle w:val="StrongEmphasis"/>
          <w:sz w:val="28"/>
          <w:szCs w:val="28"/>
        </w:rPr>
        <w:t>низкой самооценке</w:t>
      </w:r>
      <w:r>
        <w:rPr>
          <w:rStyle w:val="Appleconvertedspace"/>
          <w:sz w:val="28"/>
          <w:szCs w:val="28"/>
        </w:rPr>
        <w:t> </w:t>
      </w:r>
      <w:r>
        <w:rPr>
          <w:sz w:val="28"/>
          <w:szCs w:val="28"/>
        </w:rPr>
        <w:t xml:space="preserve">человек часто думает, что он ни на что не годен и никому не нужен или того, что он делает недостаточно, чтобы изменить ситуацию и расположить к себе людей. Такой человек постоянно сравнивает себя с другими не в свою пользу, акцентирует внимание на том, что считает своими недостатками и часто преувеличивает достоинства окружающих. </w:t>
      </w:r>
      <w:r>
        <w:rPr>
          <w:rStyle w:val="StrongEmphasis"/>
          <w:sz w:val="28"/>
          <w:szCs w:val="28"/>
        </w:rPr>
        <w:t>Низкая самооценка</w:t>
      </w:r>
      <w:r>
        <w:rPr>
          <w:rStyle w:val="Appleconvertedspace"/>
          <w:sz w:val="28"/>
          <w:szCs w:val="28"/>
        </w:rPr>
        <w:t> </w:t>
      </w:r>
      <w:r>
        <w:rPr>
          <w:sz w:val="28"/>
          <w:szCs w:val="28"/>
        </w:rPr>
        <w:t>не позволяет человеку быть уверенным в себе и настойчивым в достижении целей, проявлять способности, свободно общаться и поддерживать дружеские личные отношения. Это сказывается на жизни: труднее получить желаемую работу, обрести финансовое благополучие, устроить семейную жизнь. Разочаровавшись в себе, человек начинает замыкаться, отгораживаться от помощи. Довольно часто люди с низкой самооценкой испытывают страх при общении, полагая, что окружающие могут их использовать, если узнают ближе. Переживания такого рода еще больше подавляют и ситуация кажется безвыход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вышенная самооценка и ее причи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ывает так, что родители или ближайшие родственники ребенка склонны переоценивать, излишне восхищаясь как он(а) умны и сообразительны, но попадая в другую среду, такой ребенок испытывает драматические переживания, поскольку его оценивают по реальной шкале, по которой его способности оказываются оцененными далеко не столь высоко. В этих случаях, завышенная родительская оценка играет злую шутку, вызывая у ребенка когнитивный диссонанс в период, когда собственные критерии адекватной самооценки еще не выработались. Тогда завышенный уровень самооценки сменяется заниженным, вызывая у ребенка психологическую травму, тем более сильную, чем в более позднем возрасте она произошла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екватная самооценка</w:t>
      </w:r>
    </w:p>
    <w:p>
      <w:pPr>
        <w:pStyle w:val="Normal"/>
        <w:spacing w:before="0" w:after="0"/>
        <w:ind w:firstLine="567"/>
        <w:jc w:val="both"/>
        <w:rPr/>
      </w:pPr>
      <w:r>
        <w:rPr>
          <w:rFonts w:cs="Times New Roman" w:ascii="Times New Roman" w:hAnsi="Times New Roman"/>
          <w:sz w:val="28"/>
          <w:szCs w:val="28"/>
        </w:rPr>
        <w:t xml:space="preserve">Самооценка оказывает существенное влияние на эффективность деятельности и формирование личности на всех этапах развития. Адекватная самооценка придает человеку уверенность в себе, позволяет успешно ставить и достигать целей в карьере, бизнесе, личной жизни, творчестве, придает такие полезные качества как инициативность, предприимчивость, способность адаптации к условиям различных социумов. </w:t>
      </w:r>
      <w:r>
        <w:rPr>
          <w:rStyle w:val="Applestylespan"/>
          <w:rFonts w:cs="Times New Roman" w:ascii="Times New Roman" w:hAnsi="Times New Roman"/>
          <w:sz w:val="28"/>
          <w:szCs w:val="28"/>
        </w:rPr>
        <w:t xml:space="preserve">Под адекватной самооценкой в данном случае подразумевается верная оценка своих возможностей, способностей и положения в жизни. </w:t>
      </w:r>
      <w:r>
        <w:rPr>
          <w:rFonts w:cs="Times New Roman" w:ascii="Times New Roman" w:hAnsi="Times New Roman"/>
          <w:sz w:val="28"/>
          <w:szCs w:val="28"/>
        </w:rPr>
        <w:t xml:space="preserve">Низкая самооценка сопровождает человека робкого, неуверенного в принятии решений. Высокая самооценка, как правило, становится неотъемлемым качеством успешного человека, независимо от профессии – будь то политики, бизнесмены, представители творческих специальностей. Однако распространены и случаи завышенной самооценки, когда люди придерживаются слишком высокого мнения о себе, собственных талантах и способностях, в то время как реальные их достижения, по мнению экспертов в той или иной области, представляются более или менее скромными. Почему так? Практические психологи нередко выявляют два типа поведения (мотивации) – стремление к успеху и избегание неудачи. В случае если человек придерживается первого вида мышления, он настроен более позитивно, его внимание менее акцентировано на трудностях, и в этом случае мнения, высказываемые в социуме, просто менее значимы для него и его уровня самооценки. Человек, исходящий из второй позиции, менее склонен к риску, проявляет больше осторожности и нередко находит в жизни подтверждение своим страхам, что его путь к целям сопряжен с бесконечными препятствиями и тревогами. Такой тип поведения, возможно, не позволяет ему поднять самооценку. </w:t>
      </w:r>
      <w:bookmarkStart w:id="0" w:name="4"/>
      <w:bookmarkEnd w:id="0"/>
      <w:r>
        <w:rPr>
          <w:rFonts w:cs="Times New Roman" w:ascii="Times New Roman" w:hAnsi="Times New Roman"/>
          <w:sz w:val="28"/>
          <w:szCs w:val="28"/>
        </w:rPr>
        <w:t xml:space="preserve">Возможно, они забывают, что неудачи – также ценный ресурс опыта, а также что их индивидуальность не менее уникальна, чем у других людей. Также важен вопрос о критериях оценки и самооценки (как и что именно оценивать?), т.к. в некоторых, даже профессиональных областях (не говоря уже о личных отношениях) они могут оставаться относительными или недостаточно четко проясненными. </w:t>
      </w:r>
      <w:bookmarkStart w:id="1" w:name="5"/>
      <w:bookmarkEnd w:id="1"/>
      <w:r>
        <w:rPr>
          <w:rStyle w:val="Applestylespan"/>
          <w:rFonts w:cs="Times New Roman" w:ascii="Times New Roman" w:hAnsi="Times New Roman"/>
          <w:sz w:val="28"/>
          <w:szCs w:val="28"/>
        </w:rPr>
        <w:t xml:space="preserve">Адекватность самооценки определяется психологом путем анализа реальных и желаемых (идеальных) притязаний и возможностей человека. Высокий уровень самооценки обычно характерен для успешных, уверенных в себе людей, ставящих реальные цели и имеющих достаточно сил и умения их достичь. Низкая самооценка формируется у людей слишком стеснительных, стремящихся избегать сложных ситуаций и решительных действий. Тем не менее, оба примера относятся к адекватной самооценке. Однако случается, что человек слишком высоко оценивает себя и свои возможности, неоправданно возвышает себя над окружающими людьми, или наоборот. Такие люди подпадают под определение личностей с неадекватной завышенной или заниженной самооценкой. </w:t>
      </w:r>
      <w:r>
        <w:rPr>
          <w:rFonts w:cs="Times New Roman" w:ascii="Times New Roman" w:hAnsi="Times New Roman"/>
          <w:sz w:val="28"/>
          <w:szCs w:val="28"/>
          <w:lang w:eastAsia="ru-RU"/>
        </w:rPr>
        <w:t xml:space="preserve">Верная самооценка поддерживает достоинство человека и дает ему нравственное удовлетворение. Адекватное или неадекватное отношение к себе ведет либо к гармоничности духа, обеспечивающей разумную уверенность в себе, либо к постоянному конфликту, порой доводящему человека до невротического состояния. </w:t>
      </w:r>
      <w:r>
        <w:rPr>
          <w:rFonts w:cs="Times New Roman" w:ascii="Times New Roman" w:hAnsi="Times New Roman"/>
          <w:bCs/>
          <w:sz w:val="28"/>
          <w:szCs w:val="28"/>
          <w:lang w:eastAsia="ru-RU"/>
        </w:rPr>
        <w:t>Максимально адекватное отношени</w:t>
      </w:r>
      <w:r>
        <w:rPr>
          <w:rFonts w:cs="Times New Roman" w:ascii="Times New Roman" w:hAnsi="Times New Roman"/>
          <w:bCs/>
          <w:color w:val="000000"/>
          <w:sz w:val="28"/>
          <w:szCs w:val="28"/>
          <w:lang w:eastAsia="ru-RU"/>
        </w:rPr>
        <w:t>е к себе — высший уровень самооцен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ind w:firstLine="567"/>
        <w:jc w:val="both"/>
        <w:rPr/>
      </w:pPr>
      <w:r>
        <w:rPr>
          <w:rFonts w:cs="Times New Roman" w:ascii="Times New Roman" w:hAnsi="Times New Roman"/>
          <w:bCs/>
          <w:color w:val="000000"/>
          <w:sz w:val="28"/>
          <w:szCs w:val="28"/>
          <w:lang w:eastAsia="ru-RU"/>
        </w:rPr>
        <w:t xml:space="preserve">Одним из основных требований, предъявляемых к современному выпускнику высшего учебного заведения, помимо специальной подготовки, являются знания по общей и социальной психологии, социологии, этике, которые необходимы в общении с людьми, формирующие нравственные правила поведения. </w:t>
      </w:r>
      <w:r>
        <w:rPr>
          <w:rFonts w:cs="Times New Roman" w:ascii="Times New Roman" w:hAnsi="Times New Roman"/>
          <w:sz w:val="28"/>
          <w:szCs w:val="28"/>
        </w:rPr>
        <w:t>Современный студент среди важных личностных качеств будущего специалиста выделяет умение строить взаимоотношения с другими людьми, знание законов человеческих взаимоотношений, что может в дальнейшем существенно помочь в решении жизненных проблем.</w:t>
      </w:r>
    </w:p>
    <w:p>
      <w:pPr>
        <w:pStyle w:val="Normal"/>
        <w:spacing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0"/>
        </w:numPr>
        <w:spacing w:before="0" w:after="0"/>
        <w:ind w:firstLine="567"/>
        <w:outlineLvl w:val="1"/>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eastAsia="ru-RU"/>
        </w:rPr>
        <w:t>Список литературы:</w:t>
      </w:r>
    </w:p>
    <w:p>
      <w:pPr>
        <w:pStyle w:val="Style17"/>
        <w:numPr>
          <w:ilvl w:val="0"/>
          <w:numId w:val="3"/>
        </w:numPr>
        <w:spacing w:lineRule="auto" w:line="360" w:before="0" w:after="0"/>
        <w:ind w:left="567" w:hanging="567"/>
        <w:jc w:val="both"/>
        <w:rPr>
          <w:color w:val="000000"/>
          <w:sz w:val="28"/>
          <w:szCs w:val="28"/>
        </w:rPr>
      </w:pPr>
      <w:r>
        <w:rPr>
          <w:color w:val="000000"/>
          <w:sz w:val="28"/>
          <w:szCs w:val="28"/>
        </w:rPr>
        <w:t>Вебер М. О некоторых категориях понимающей социологии // Вебер М. Избранные произведения. – М.: Прогресс, 1990.</w:t>
      </w:r>
    </w:p>
    <w:p>
      <w:pPr>
        <w:pStyle w:val="Style18"/>
        <w:numPr>
          <w:ilvl w:val="0"/>
          <w:numId w:val="3"/>
        </w:numPr>
        <w:spacing w:before="0" w:after="0"/>
        <w:ind w:left="567" w:hanging="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олин В.В. Самосознание личности. – М.: Изд-во Моск. Ун-та, 1983. </w:t>
      </w:r>
    </w:p>
    <w:p>
      <w:pPr>
        <w:pStyle w:val="Style18"/>
        <w:numPr>
          <w:ilvl w:val="0"/>
          <w:numId w:val="3"/>
        </w:numPr>
        <w:spacing w:before="0" w:after="0"/>
        <w:ind w:left="567" w:hanging="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тех – взгляд в будущее. – М.: ООО «Издательство АСТ», 2001.</w:t>
      </w:r>
    </w:p>
    <w:p>
      <w:pPr>
        <w:pStyle w:val="Style18"/>
        <w:numPr>
          <w:ilvl w:val="0"/>
          <w:numId w:val="3"/>
        </w:numPr>
        <w:spacing w:before="0" w:after="0"/>
        <w:ind w:left="567" w:hanging="567"/>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 И.С. Открытие «Я». – М.: 1987.</w:t>
      </w:r>
    </w:p>
    <w:p>
      <w:pPr>
        <w:pStyle w:val="Style18"/>
        <w:numPr>
          <w:ilvl w:val="0"/>
          <w:numId w:val="3"/>
        </w:numPr>
        <w:spacing w:before="0" w:after="0"/>
        <w:ind w:left="567" w:hanging="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вандрин Н.И. Психодиагностика, коррекция и развитие личности. – М.: Гуманит.изд.центр ВЛАДОС, 1998.</w:t>
      </w:r>
    </w:p>
    <w:p>
      <w:pPr>
        <w:pStyle w:val="Style17"/>
        <w:spacing w:lineRule="auto" w:line="360" w:before="0" w:after="0"/>
        <w:ind w:firstLine="567"/>
        <w:jc w:val="both"/>
        <w:rPr>
          <w:rFonts w:ascii="Times New Roman" w:hAnsi="Times New Roman" w:cs="Times New Roman"/>
          <w:b/>
          <w:b/>
          <w:bCs/>
          <w:color w:val="000000"/>
          <w:sz w:val="28"/>
          <w:szCs w:val="28"/>
          <w:lang w:eastAsia="ru-RU"/>
        </w:rPr>
      </w:pPr>
      <w:r>
        <w:rPr>
          <w:rFonts w:cs="Times New Roman"/>
          <w:b/>
          <w:bCs/>
          <w:color w:val="000000"/>
          <w:sz w:val="28"/>
          <w:szCs w:val="28"/>
          <w:lang w:eastAsia="ru-RU"/>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jc w:val="center"/>
      <w:rPr>
        <w:rFonts w:cs="Calibri"/>
        <w:b/>
        <w:b/>
        <w:sz w:val="24"/>
        <w:szCs w:val="24"/>
      </w:rPr>
    </w:pPr>
    <w:r>
      <w:rPr>
        <w:rFonts w:cs="Calibri"/>
        <w:b/>
        <w:sz w:val="24"/>
        <w:szCs w:val="24"/>
      </w:rPr>
      <w:t>Материалы международной заочной научно-практической конференции</w:t>
    </w:r>
  </w:p>
  <w:p>
    <w:pPr>
      <w:pStyle w:val="Footer"/>
      <w:pBdr>
        <w:top w:val="thinThickSmallGap" w:sz="24" w:space="1" w:color="622423"/>
      </w:pBdr>
      <w:spacing w:lineRule="auto" w:line="240" w:before="0" w:after="0"/>
      <w:jc w:val="center"/>
      <w:rPr/>
    </w:pPr>
    <w:r>
      <w:rPr>
        <w:rFonts w:cs="Microsoft Sans Serif" w:ascii="Microsoft Sans Serif" w:hAnsi="Microsoft Sans Serif"/>
        <w:b/>
        <w:bCs/>
        <w:color w:val="484E46"/>
        <w:sz w:val="24"/>
        <w:szCs w:val="24"/>
      </w:rPr>
      <w:t>«</w:t>
    </w:r>
    <w:r>
      <w:rPr>
        <w:rFonts w:cs="Microsoft Sans Serif" w:ascii="Microsoft Sans Serif" w:hAnsi="Microsoft Sans Serif"/>
        <w:b/>
        <w:sz w:val="24"/>
        <w:szCs w:val="24"/>
      </w:rPr>
      <w:t>ОБЩЕСТВЕННЫЕ НАУКИ В СОВРЕМЕННОМ МИРЕ: СОЦИОЛОГИЯ, ПОЛИТОЛОГИЯ, ФИЛОСОФИЯ, ИСТОРИЯ</w:t>
    </w:r>
    <w:r>
      <w:rPr>
        <w:rFonts w:cs="Microsoft Sans Serif" w:ascii="Microsoft Sans Serif" w:hAnsi="Microsoft Sans Serif"/>
        <w:b/>
        <w:bCs/>
        <w:color w:val="484E46"/>
        <w:sz w:val="24"/>
        <w:szCs w:val="24"/>
      </w:rPr>
      <w:t>»</w:t>
    </w:r>
  </w:p>
  <w:p>
    <w:pPr>
      <w:pStyle w:val="Footer"/>
      <w:spacing w:lineRule="auto" w:line="240" w:before="0" w:after="0"/>
      <w:jc w:val="center"/>
      <w:rPr/>
    </w:pPr>
    <w:r>
      <w:rPr>
        <w:rFonts w:cs="Calibri"/>
        <w:b/>
        <w:sz w:val="24"/>
        <w:szCs w:val="24"/>
      </w:rPr>
      <w:t>04 ИЮЛЯ 2011 Г.</w:t>
    </w:r>
  </w:p>
  <w:p>
    <w:pPr>
      <w:pStyle w:val="Footer"/>
      <w:spacing w:lineRule="auto" w:line="240" w:before="0" w:after="0"/>
      <w:rPr>
        <w:rFonts w:cs="Calibri"/>
        <w:b/>
        <w:b/>
        <w:sz w:val="24"/>
        <w:szCs w:val="24"/>
      </w:rPr>
    </w:pPr>
    <w:r>
      <w:rPr>
        <w:rFonts w:cs="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Microsoft Sans Serif" w:ascii="Microsoft Sans Serif" w:hAnsi="Microsoft Sans Serif"/>
        <w:b/>
        <w:bCs/>
        <w:color w:val="484E46"/>
        <w:sz w:val="24"/>
        <w:szCs w:val="24"/>
      </w:rPr>
      <w:t>НП «СИБИРСКАЯ АССОЦИАЦИЯ КОНСУЛЬТАНТОВ»</w:t>
    </w:r>
  </w:p>
  <w:p>
    <w:pPr>
      <w:pStyle w:val="Header"/>
      <w:tabs>
        <w:tab w:val="clear" w:pos="709"/>
        <w:tab w:val="left" w:pos="8535" w:leader="none"/>
      </w:tabs>
      <w:jc w:val="center"/>
      <w:rPr/>
    </w:pPr>
    <w:hyperlink r:id="rId1">
      <w:r>
        <w:rPr>
          <w:rStyle w:val="InternetLink"/>
          <w:rFonts w:cs="Microsoft Sans Serif" w:ascii="Microsoft Sans Serif" w:hAnsi="Microsoft Sans Serif"/>
          <w:b/>
          <w:bCs/>
          <w:sz w:val="24"/>
          <w:szCs w:val="24"/>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49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color w:val="4F81BD"/>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4">
    <w:name w:val="Основной текст с отступом Знак"/>
    <w:basedOn w:val="Style13"/>
    <w:qFormat/>
    <w:rPr>
      <w:rFonts w:ascii="Times New Roman" w:hAnsi="Times New Roman" w:cs="Times New Roman"/>
      <w:sz w:val="24"/>
      <w:szCs w:val="24"/>
    </w:rPr>
  </w:style>
  <w:style w:type="character" w:styleId="HTML">
    <w:name w:val="Стандартный HTML Знак"/>
    <w:basedOn w:val="Style13"/>
    <w:qFormat/>
    <w:rPr>
      <w:rFonts w:ascii="Courier New" w:hAnsi="Courier New" w:cs="Courier New"/>
      <w:sz w:val="20"/>
      <w:szCs w:val="20"/>
    </w:rPr>
  </w:style>
  <w:style w:type="character" w:styleId="Style15">
    <w:name w:val="Нижний колонтитул Знак"/>
    <w:basedOn w:val="Style13"/>
    <w:qFormat/>
    <w:rPr/>
  </w:style>
  <w:style w:type="character" w:styleId="PageNumber">
    <w:name w:val="Page Number"/>
    <w:basedOn w:val="Style13"/>
    <w:rPr>
      <w:rFonts w:cs="Times New Roman"/>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Cs w:val="24"/>
    </w:rPr>
  </w:style>
  <w:style w:type="paragraph" w:styleId="A6">
    <w:name w:val="a6"/>
    <w:basedOn w:val="Normal"/>
    <w:qFormat/>
    <w:pPr>
      <w:spacing w:lineRule="auto" w:line="24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p55@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31:00Z</dcterms:created>
  <dc:creator>Groove Champion</dc:creator>
  <dc:description/>
  <cp:keywords/>
  <dc:language>en-US</dc:language>
  <cp:lastModifiedBy>Даша</cp:lastModifiedBy>
  <dcterms:modified xsi:type="dcterms:W3CDTF">2011-07-13T21:35:00Z</dcterms:modified>
  <cp:revision>3</cp:revision>
  <dc:subject/>
  <dc:title/>
</cp:coreProperties>
</file>