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 В ПРЕДПРИНИМАТЕЛЬСКОМ ОБОРОТЕ</w:t>
      </w:r>
    </w:p>
    <w:p>
      <w:pPr>
        <w:pStyle w:val="Style2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иуллин Рамиль Рафкатович </w:t>
      </w:r>
    </w:p>
    <w:p>
      <w:pPr>
        <w:pStyle w:val="Style21"/>
        <w:spacing w:before="0" w:after="0"/>
        <w:jc w:val="right"/>
        <w:rPr/>
      </w:pPr>
      <w:r>
        <w:rPr>
          <w:i/>
          <w:sz w:val="28"/>
          <w:szCs w:val="28"/>
        </w:rPr>
        <w:t>к. ю. н., доцент, Негосударственное образовательное учреждение «Институт социальных и гуманитарных знаний» г. Казан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Ramzangal</w:t>
        </w:r>
        <w:r>
          <w:rPr>
            <w:rStyle w:val="InternetLink"/>
            <w:i/>
            <w:color w:val="000000"/>
            <w:sz w:val="28"/>
            <w:szCs w:val="28"/>
          </w:rPr>
          <w:t>13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gr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ак показывает правоприменительная практика последних лет вопрос о понятии «недвижимое имущество» нуждается в серьезной законодательной и глубокой научной проработке. Это связано с отсутствием единства теоретических взглядов касательно признаков, закладываемых в основу понятия «недвижимое имущество», критериев включения того или иного вида имущества в разряд недвижимого. В научно-правовой литературе уже достаточно долго ведутся споры о понятии «недвижимое имущество» [5, с. 45; 2, с. 276; 4, с. 39], нет единого мнения по поводу данного понятия и самое главное - его критериев. Следствием этого является различный смысл, вкладываемый законодателем в содержание понятия «недвижимость», «недвижимое имущество» «недвижимая вещь». Как правило, понятие «недвижимое имущество» определяется отечественными учеными следующим образом: «</w:t>
      </w:r>
      <w:r>
        <w:rPr>
          <w:bCs/>
          <w:sz w:val="28"/>
          <w:szCs w:val="28"/>
        </w:rPr>
        <w:t>Недвижимое имущество</w:t>
      </w:r>
      <w:r>
        <w:rPr>
          <w:sz w:val="28"/>
          <w:szCs w:val="28"/>
        </w:rPr>
        <w:t xml:space="preserve"> - объекты, перемещение которых без несоразмерного ущерба их назначению невозможно, а также иные объекты, отнесенные к недвижимости по прямому указанию закона. Недвижимостью признаются земельные участки, участки недр, здания, сооружения, воздушные и морские суда и иные объекты» [3, с. 68].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с недвижимым имуществом в предпринимательском обороте представляет собой совокупность юридических процедур исполнения договора и имеет процедурный характер, является юридической процедурой в той части, в какой этой процедурой является его исполнение. Следовательно, можно рассматривать сущность недвижимости в предпринимательском обороте в двух критериях. Помимо собственно сделок с недвижимым имуществом, можно рассматривать и вопросы правового режима недвижимости. Юридическую процедуру при сделках с недвижимым имуществом в предпринимательском обороте можно охарактеризовать как систему последовательных действий и возникающих на их основе прав, направленных на решение предпринимательских целей. При сделках с недвижимым имуществом юридические процедуры определяют механизм действий, которые должны совершить субъекты предпринимательских отноше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недвижимости в предпринимательском обороте имеет решающее значение для улучшения общего экономического положения страны. Право собственности на недвижимость – основа свободы, независимости и достойного существования всех людей. С одной стороны, недвижимость удовлетворяет разнообразные личные потребности людей, с другой – приносит постоянный доход собственнику - предпринимателю. В связи с этим участники предпринимательских правоотношений стремятся приобретать недвижимость как наиболее выгодный и стабильный экономический актив, независимо от материального и социального положения. Это, в свою очередь, приводит к повышению уровня деловой активности в стране, проявляются предпосылки, обеспечивающие финансовое оздоровление экономики и создаются основы экономического роста в стране. Более того, именно в результате положительного развития рынка недвижимости активизируются предпосылки, способствующие снижению инфляции, росту реальных инвестиций и увеличению сбережений. 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лись отдельные попытки закрепить законодательное определение категории «оборот недвижимости» применительно к земельным участкам. Р.А. Габбасов предлагает под «оборотом недвижимости» понимать всю совокупность фактов, порождающих изменение юридической судьбы объектов недвижимого имущества, т.е. возникновение, изменение и прекращение прав на недвижимость [1, с. 22]. При этом он же отмечает, что наибольшей частью среди таких фактов являются различного рода сделки, совершаемые на рынке недвижимости [1, с. 23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еные считают, что данное определение неоправданно широко, так как оно включает все случаи возникновения первичного права собственности на недвижимость, а также случаи его уничтожения (например, пожар, затопление и т.п.), что противоречит здравой логике и духу законов, затрагивающих оборот недвижимости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ий оборот недвижимости  в широком смысле - это комплекс всех операций, совершаемых с недвижимым имуществом в предпринимательском обороте, и в узком – часть сделок, направленных на передачу имущественных прав, на недвижимость, с целью извлечения прибыли. Предпринимательский оборот недвижимости - это, прежде всего, возникновение и переход вещных прав на недвижимость с помощью определенных возмездных сделок или в порядке правопреемства (реорганизация юридического лица), результатом чего является возникновение права собственности и других вещных прав на недвижимость, ограничение этих прав, их переход и прекращени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все эти выводы, можно дать следующее определение «предпринимательского оборота недвижимости». Итак, это, во-первых, возникновение и переход вещных прав на недвижимость с помощью различных видов возмездных сделок; во-вторых, в порядке правопреемства (реорганизация юридического лица), результатом чего является возникновение права собственности и других вещных прав на недвижимость, ограничение этих прав или их переход и прекращение. Особенности предпринимательского оборота требуют установления специальных правил, регулирующих совершение сделок на рынке недвижимости. Это касается, прежде всего, ряда особенностей заключения и исполнения предпринимателями сделок, предметом которых является недвижимое имущество. Признавая то обстоятельство, что предпринимательские сделки с недвижимостью необходимо рассматривать как составную часть гражданско-правового оборота недвижимого имущества, отметим, что эти сделки обладают некоторой спецификой. Такая специфика вызвана как объективными, так и субъективными обстоятельствами их совершения. Такой подход позволяет сформулировать понятие «предпринимательский оборот» как составной части гражданского оборота и определить его как совокупность актов, направленных на возмездный обмен не запрещенных к обращению объектов гражданских прав, систематически осуществляемых между предпринимателями либо между предпринимателями и иными субъектами гражданского права в случаях, когда последние осуществляют необходимую для их функционирования хозяйственную деятельность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обороту недвижимости сделка может быть квалифицирована как предпринимательская при наличии ряда условий. Во-первых, ее участники (или один из участников) преследуют цель извлечения прибыли путем совершения такой сделки (является предпринимательской в силу объективного характера), во-вторых, если ее участники (один из участников) являются индивидуальными предпринимателями или коммерческими организациями (субъективный характер). </w:t>
      </w:r>
    </w:p>
    <w:p>
      <w:pPr>
        <w:pStyle w:val="TextBodyIndent"/>
        <w:widowControl w:val="false"/>
        <w:spacing w:lineRule="auto" w:line="360"/>
        <w:rPr/>
      </w:pPr>
      <w:r>
        <w:rPr/>
        <w:t>Таким образом, предпринимательский оборот недвижимости характеризуется как совокупность соответствующих юридических действий, направленных на отчуждение или использование недвижимого имущества субъектами предпринимательской деятельности в предпринимательских целях и представляющий собой законченный цикл определенных действий. Он состоит из следующих элементов: объект, субъекты, содержание (субъективная сторона и объективная сторона). Объектами предпринимательского оборота недвижимого имущества выступают различные виды недвижимости, являющиеся товаром в экономическом смысле и составляющие гражданско-правовую категорию недвижимого имущества. Субъектами предпринимательского оборота являются субъекты гражданского права юридические лица и индивидуальные предприниматели, целью которых является непосредственное извлечение прибыли. Содержание предпринимательского оборота составляет переход имущества от одного участника предпринимательского оборота к другому на основе заключаемых сделок (субъективная сторона) и составляемых при этом необходимых документов (объективная сторона).</w:t>
      </w:r>
    </w:p>
    <w:p>
      <w:pPr>
        <w:pStyle w:val="TextBodyIndent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Габбасов Р.А. Качество закона и вопросы регулирования оборота недвижимости // Бюллетень нотариальной практики. 2005. №3. С. 22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Козырь О.М. Недвижимость в новом Гражданском кодексе России // Гражданский кодекс России: Проблемы. Теория. Практика. Сб. памяти С.А. Хохлова / Отв. ред. А.Л. Маковский. М., 1998. С. 276;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едпринимательское право Российской Федерации / Под ред. Е.П. Губина, П.Г. Лахно. М.: Юристъ, 2003.С. 68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тепанов С.А. Недвижимое имущество в гражданском праве. М.: Статут, 2004. С. 39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ханов Е.А. См. подробнее: Право собственности и иные вещные права. Способы их защиты (Комментарии к новому ГК РФ). М.: Центр деловой информации еженедельника «Экономика и жизнь», 1996. С. 45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ЭКОНОМИКИ И МЕНЕДЖМЕНТА</w:t>
    </w:r>
    <w:r>
      <w:rPr>
        <w:rFonts w:cs="Microsoft Sans Serif" w:ascii="Microsoft Sans Serif" w:hAnsi="Microsoft Sans Serif"/>
        <w:b/>
        <w:bCs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21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9DA47BB7E004D02A9A378F2A73B6AE9">
    <w:name w:val="89DA47BB7E004D02A9A378F2A73B6A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zangal13g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1:00Z</dcterms:created>
  <dc:creator>buh5</dc:creator>
  <dc:description/>
  <cp:keywords/>
  <dc:language>en-US</dc:language>
  <cp:lastModifiedBy>Даша</cp:lastModifiedBy>
  <dcterms:modified xsi:type="dcterms:W3CDTF">2011-10-03T07:22:00Z</dcterms:modified>
  <cp:revision>7</cp:revision>
  <dc:subject/>
  <dc:title>Недвижимое имущество в предпринимательском обороте</dc:title>
</cp:coreProperties>
</file>