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ИСТОЧНИКИ ДАННЫХ О НАЦИОНАЛЬНОМ БОГАТСТВЕ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ыпин Александр Павлович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э.н, доцент кафедры статистики и эконометрики ГОУ ОГУ,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Оренбург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монова Наталья Геннадьев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тарший преподаватель кафедры бухгалтерского учета Акбулакского филиала ГОУ ОГУ, п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Акбулак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natlimnv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ambler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ценка национального богатства, согласно передовым тенденциям в экономической теории, несомненно, является одной из ключевых задач в развитии экономической статистики. Данные о величине богатства и его структуре позволят установить роль экономики России в глобальной экономике, наметить пути дальнейшего развития, снизить долю одних элементов и увеличить долю других, эффективнее использовать имеющиеся ресурсы и т.д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 одним из «тонких» мест в данном вопросе является рассмотрение доступности, полноты и достоверности сведений о национальном богатстве. От «качества» имеющихся сведений напрямую зависят выводы, полученные в ходе статистического анализа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данный вопрос напрямую связан с развитием статистической науки, как теории, так и практики. Поэтому рассмотрим имеющиеся в настоящее время источники информации и оценим возможность их использования для изучения динамики и структуры национального богатства России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должительную историю своего развития официальная статистика в России накопила богатый материал, характеризующий различные стороны жизни общества, в т.ч. и экономику страны. Помимо этого существует множество разнообразных альтернативных источников в виде исследований отдельных ученых, в направлении изучения национального богатства России, среди которых можно назвать следующих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ichae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eorg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ulhall</w:t>
      </w:r>
      <w:r>
        <w:rPr>
          <w:rFonts w:cs="Times New Roman" w:ascii="Times New Roman" w:hAnsi="Times New Roman"/>
          <w:iCs/>
          <w:sz w:val="28"/>
          <w:szCs w:val="28"/>
        </w:rPr>
        <w:t xml:space="preserve"> [9], </w:t>
      </w:r>
      <w:r>
        <w:rPr>
          <w:rFonts w:cs="Times New Roman" w:ascii="Times New Roman" w:hAnsi="Times New Roman"/>
          <w:sz w:val="28"/>
          <w:szCs w:val="28"/>
        </w:rPr>
        <w:t>Прокопович С.Н. [4], Струмилин С.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[8], Вайнштейн А.Л. [2], Кириченко В.H. [3], Симчера В.М. [7] и др. 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вышесказанного имеющиеся источники информации о состоянии и развитии общегосударственных обследований элементов национального богатства можно разделить на две группы (рисунок 1):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 1. Источники информации об элементах национального богатства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72810" cy="1856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1856880"/>
                          <a:chOff x="0" y="0"/>
                          <a:chExt cx="5972760" cy="18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72760" cy="18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120" y="674280"/>
                            <a:ext cx="2628360" cy="11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следовательские работы  посвященны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циональному богатств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циональному доход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цессу воспроизводст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0"/>
                            <a:ext cx="51548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и информации об элементах национального богат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674280"/>
                            <a:ext cx="2425680" cy="11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едения статистического уче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ссийской Импер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ского Союз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ссийской Федер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44480" y="67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2120" y="67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3pt;height:146.2pt" coordorigin="0,0" coordsize="9406,2924">
                <v:rect id="shape_0" stroked="f" o:allowincell="f" style="position:absolute;left:0;top:1;width:9405;height:2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0;top:1062;width:4138;height:1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следовательские работы  посвященные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циональному богатств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циональному доход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цессу воспроизводств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;top:0;width:8117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и информации об элементах национального богат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9;top:1062;width:3819;height:1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едения статистического учет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ссийской Импер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ского Союз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ссийской Федера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90;top:106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8;top:106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особенности информации, которые возможно получить из выделенных источников.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сведений собранный за период до 1917 года, то многие ученые негативным образом отзываются об их качестве, так Бушин А. в своей монографии отмечает «Разнородность накопленного статистического материала затрудняла возможность общего обозрения его и возможность общих выводов…» [1], таким образом, автор указывает на наличие причин не сопоставимости имеющегося материала.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 Струмилин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Г. отмечает следующее «Данные о нашем народном богатстве из времен царизма чрез</w:t>
        <w:softHyphen/>
        <w:t>вычайно скудны и малодостоверны. Из русских ученых почти никто не занимался соответствующими подсчетами. А если они и подходили иногда к этому вопросу, то обычно пользовались го</w:t>
        <w:softHyphen/>
        <w:t>товыми подсчетами иностранных авторов без всякой их критики или анализа» [8]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касается статистических сборников того времени, то непосредственно раздела посвященного национальному богатству не существовало. Обращаясь к подобным сборникам можно найти лишь отрывочные данные о некоторых элементах национального богатства. Так в Царской России достаточно хорошо были разработаны вопросы, касающиеся человеческого капитала: численность населения, его состав; величина трудовых ресурсов, в том числе в разрезе отраслей хозяйствования; уровень образования населения и т.д. В значительной мере можно признать удовлетворительной разработку блока показателей характеризующих финансовые активы. Что касается природного капитала, то можно с легкостью найти сведения о добыче некоторых видов полезных ископаемых (уголь, нефть, золото, платина, железной руды и т.д.), величине земель сельскохозяйственного назначения, объему лесов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могут возникнуть при определении такого элемента как «воспроизводственный  капитал». Невозможно оценить величину основных фондов в современном их представлении, лишь только некоторую их часть, такие как: величина железных дорог; количество фабрик; число животных сельскохозяйственного назначения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самой большой трудностью, на наш взгляд, является перевод имеющихся источников из натуральных показателей в стоимостные. В данном случае исследователь сталкивается с проблемой инфляции (особенно актуальна проблема в период - Первой мировой войны) и отсутствии статистики цен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 сказанному можно утверждать, что официальные статистические сведения периода Российской Империи не пригодны для оценки национального богатства в расширенной трактовке понятия (как суммы природного, человеческого и воспроизводственного капитала)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видимому, выходом из сложившейся ситуации является обращение к работам исследователей того периода, в качестве таковых можно назвать две работ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hae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Geor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lhal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ionary</w:t>
      </w:r>
      <w:r>
        <w:rPr>
          <w:rFonts w:cs="Times New Roman" w:ascii="Times New Roman" w:hAnsi="Times New Roman"/>
          <w:sz w:val="28"/>
          <w:szCs w:val="28"/>
        </w:rPr>
        <w:t xml:space="preserve">, 1884 и </w:t>
      </w:r>
      <w:r>
        <w:rPr>
          <w:rFonts w:cs="Times New Roman" w:ascii="Times New Roman" w:hAnsi="Times New Roman"/>
          <w:sz w:val="28"/>
          <w:szCs w:val="28"/>
          <w:lang w:val="en-US"/>
        </w:rPr>
        <w:t>Industr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al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sz w:val="28"/>
          <w:szCs w:val="28"/>
        </w:rPr>
        <w:t> [9] - автор приводит статистический анализа развития ряда капиталистических стран (Валикобритания, Франция, Германия, Испания, Канада, США и т.д.) в том числе и России. Достоверность данного исследования очень тяжело оценить, так как ничего не сказано про источники которыми пользовался автор. Соответственно оценки исследователя можно использовать как ориентировочны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штейн А.Л. Народное богатство и народнохозяйственное накопление предреволюционной России [2]. В своей монографии исследователь опираясь на данные официальной статистики и исследования отечественных и зарубежных авторов оценивает национальное богатство согласно концепции К.Маркса, т.е. национальное богатство в «узком» смысле, включающее лишь воспроизводственный капитал и часть природного (природные ресурсы вовлеченные в хозяйственный оборот.). Так как приведенные сведения не подлежат критической проверке, то результаты данного исследования на современном этапе можно оценивать как ориентировочные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й период эпохи социализма также не отличается регулярностью изданий статистических сборников, согласно «Энциклопедии статистических публикаций» [6] материалы выходили периодически с интервалом в 2-5 лет и, как правило, агрегировали информацию за несколько лет. Ежегодную информацию об экономике страны  можно почерпнуть из серии статистических сборников: «Народное хозяйство РСФСР» и «Народное хозяйство СССР», которые выходили в период  1956-1990 года, также можно использовать некоторые таблицы из БНХ СССР (первый выпуск в1926 году за 1923-1924 хозяйственный год), но издание материалов также не отличалось регулярностью. При этом таблицы «Основные фонды по отраслям народного хозяйства» начали публиковать в упомянутых сборниках с 1970-х годов, а «Национальное богатство СССР» с 1980-х годов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как и в случае оценок предреволюционной России в Советском Союзе национальное богатство оценивалось в узком смысле, так советский Сидорович А.В. в своей монографии «Национальное богатство при социализме: политэкономический анализ»  указывает на недостатки ранних статистических оценок народного (национального) богатства. Критикуя оценки Струмилина С.Г. автор писал «Опубликованные расчеты, конечно, не давали точной характеристики состава и объема богатства СССР» [5].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отражения народного богатства в БНХ 1923/1924 гг. автор также ставит под сомнение полноту его оценки – «Хотя в таблице «Капиталы СССР» пред</w:t>
        <w:softHyphen/>
        <w:t>ставлена большая часть национального богатства, в ней все же не содержатся расчеты национального богатства в целом, как особой величины» [5]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 в отличие от периода Российской Империи информация, содержащаяся в приведенных сборниках пригодна для оценки изучаемого показателя в расширенном понимании. Единственная проблема, которая нам видится это переоценка элементов в стоимостном выражении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 считается, что в СССР не было инфляции и соответственно цены были постоянные, но периодический рост цен на основные потребительские товары говорит об обратном. Отсюда следует, что индекса измеряющего инфляцию в СССР не существовало и переоценку в цены одного периода невозможно произвести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тсутствие рыночных отношений делает невозможным стоимостную оценку элементов измеряемых изначально в натуральном выражении. Так невозможно оценить стоимость земли, полезных ископаемых, человеческих ресурсов. И это, на наш взгляд, самая большая проблема в отношении национального богатства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исследований в области национального богатства проводимых в Советском Союзе, то можно назвать работу Струмилина С.Г. «Статистико-экономические очерки», в которой дается критика оценок величины национального богатства сделанных учеными в Российской Империи и подробно рассматриваются земельные, лесные богатства, а также жилой фонд. Считаем подобную трактовку ограниченной и рассматриваем использование подобного материала как ориентировочного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Российской статистики на международные стандарты в 1990-х годах (в частности на СНС) позволил улучшить сопоставимость информации относительно развитых стран, но не способствовал переходу от оценки национального богатства в узком смысле к расширенному его пониманию. Соответственно по-прежнему раздел «Национальное богатство» в Российском статистическом ежегоднике содержит три элемента: основные фонды, материальные оборотные средства и накопленное домашнее имущество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статистических исследований в области национального богатства на современном этапе развития статистической теории и практики, то можно назвать фундаментальный труд Симчеры В.М. «Развитие экономики России за 100 лет: 1900-2000» [7]. Глава 1 – «Рост национального богатства России за 100 лет» содержит критический анализ оценок национального богатства, сделанный исследователями в предыдущие периоды, оценивается величина показателя в сопоставимых ценах и рассматриваются темпы роста показателя в разрезе периодов правления руководителей страны на протяжении 1901-2004 годов. Считаем предложенный подход оригинальным, но не лишенным недостатков, так оценивается ограниченное число элементов и ничего не говорится о методике переоценки в сопоставимые цены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подводя итог и опираясь на вышесказанное информацию о национальном богатстве, накопленную за годы в России, можно охарактеризовать в виде следующей таблицы: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  <w:r>
        <w:rPr/>
        <w:t xml:space="preserve"> Характеристика статистической информации о национальном богатстве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19"/>
        <w:gridCol w:w="2555"/>
        <w:gridCol w:w="2555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 развития экономической мысл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Импе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(РСФС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фициальные расчеты исследовате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здания свед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здания сведений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публик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гуляр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50-х годов не регуляр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 </w:t>
            </w:r>
          </w:p>
        </w:tc>
      </w:tr>
      <w:tr>
        <w:trPr>
          <w:trHeight w:val="4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ся три элемента богатства. Оцениваются часть производственного капитал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и оценивается один элемент богатства (производственный капитал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ся три элемента богатств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один (производственный капитал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им, обширный статистический материал, накопленный официальными органами и независимыми отечественными и западными исследователями в настоящее время не позволяет нам исчислить национальное богатство как совокупность трех составляющих: природного,   произведенного и человеческого капитал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шин А. Об устройстве источников статистики населения в России. - САНКТПЕТЕРБУРГ.: Типография В. Безорбразова и комп., 1864. – 12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йнштейн А. Л. Народное богатство и народнохозяйственное накопление предреволюционной России. М.: Госстатиздат ЦСУ СССР, 1960. – 48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нко В. H. Национальное богатство СССР / Н.-и. экон. ин-т при Госплане СССР. М.: Экономика, 1964. – 2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пович С.Н. Народное хозяйство СССР. Т2. Нью-Йорк.: Издательство им. Чехова, 1952.- 35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орович А.В. Национальное богатство при социализме: Политэконом.анализ. М. : Изд-во МГУ, 1985. – 23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мчера В.М. Э</w:t>
      </w:r>
      <w:r>
        <w:rPr>
          <w:rFonts w:cs="Times New Roman" w:ascii="Times New Roman" w:hAnsi="Times New Roman"/>
          <w:sz w:val="28"/>
          <w:szCs w:val="28"/>
        </w:rPr>
        <w:t>нциклопедия статистических публикаций (Древняя Русь, Российская империя, Союз Советских Социалистических Республик, Российская Федерация, X-XX вв.)/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М. Симчера, В.Л. Соколин</w:t>
      </w:r>
      <w:r>
        <w:rPr>
          <w:rFonts w:cs="Times New Roman" w:ascii="Times New Roman" w:hAnsi="Times New Roman"/>
          <w:sz w:val="28"/>
          <w:szCs w:val="28"/>
        </w:rPr>
        <w:t>, Е.А. </w:t>
      </w:r>
      <w:r>
        <w:rPr>
          <w:rFonts w:cs="Times New Roman" w:ascii="Times New Roman" w:hAnsi="Times New Roman"/>
          <w:bCs/>
          <w:sz w:val="28"/>
          <w:szCs w:val="28"/>
        </w:rPr>
        <w:t>Машихин, А.Ю Шевя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>: Финансы и статистика, 2001. – 99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279-02416-3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чера В.М. Развитие экономики России за 100 лет: 1900-2000. Исторические ряды, вековые тренды, периодические циклы . М.: ЗА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Издательство Экономика», 2007. -68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 ISBN: 5-282-02627-9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умилин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Г. Статистико-экономические очерки.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Госстатиздат</w:t>
      </w:r>
      <w:r>
        <w:rPr>
          <w:rFonts w:cs="Times New Roman" w:ascii="Times New Roman" w:hAnsi="Times New Roman"/>
          <w:sz w:val="28"/>
          <w:szCs w:val="28"/>
          <w:lang w:val="en-US"/>
        </w:rPr>
        <w:t>,1958. – 737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Michael George Mulhall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atistical Dictionary, 188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dustries and Wealth of Nations London. New York, G. Routledge and sons, 1884. 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04 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АКТУАЛЬНЫЕ ВОПРОСЫ ЭКОНОМИКИ И МЕНЕДЖМЕНТА</w:t>
    </w:r>
    <w:r>
      <w:rPr>
        <w:rFonts w:cs="Microsoft Sans Serif" w:ascii="Microsoft Sans Serif" w:hAnsi="Microsoft Sans Serif"/>
        <w:b/>
        <w:bCs/>
        <w:sz w:val="24"/>
        <w:szCs w:val="24"/>
      </w:rPr>
      <w:t>»</w:t>
    </w:r>
  </w:p>
  <w:p>
    <w:pPr>
      <w:pStyle w:val="Footer"/>
      <w:spacing w:before="0" w:after="200"/>
      <w:jc w:val="center"/>
      <w:rPr/>
    </w:pPr>
    <w:r>
      <w:rPr>
        <w:rFonts w:cs="Calibri"/>
        <w:b/>
        <w:sz w:val="24"/>
        <w:szCs w:val="24"/>
      </w:rPr>
      <w:t>21 СЕНТЯБРЯ 2011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eastAsia="Times New Roman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47CE941FF3447F99ACCCCA01B75A842">
    <w:name w:val="F47CE941FF3447F99ACCCCA01B75A84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22:00Z</dcterms:created>
  <dc:creator>Александр</dc:creator>
  <dc:description/>
  <cp:keywords/>
  <dc:language>en-US</dc:language>
  <cp:lastModifiedBy>Даша</cp:lastModifiedBy>
  <cp:lastPrinted>2011-09-01T11:41:00Z</cp:lastPrinted>
  <dcterms:modified xsi:type="dcterms:W3CDTF">2011-10-03T07:21:00Z</dcterms:modified>
  <cp:revision>4</cp:revision>
  <dc:subject/>
  <dc:title/>
</cp:coreProperties>
</file>